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65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Ufficio I - Gestione Risorse Umane</w:t>
      </w:r>
    </w:p>
    <w:p>
      <w:pPr>
        <w:pStyle w:val="Normal"/>
        <w:jc w:val="right"/>
        <w:rPr/>
      </w:pPr>
      <w:r>
        <w:rPr>
          <w:sz w:val="24"/>
          <w:szCs w:val="24"/>
        </w:rPr>
        <w:t>Viale del Parco Mellini, 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0136 Roma (RM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sussid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compilare necessariamente per la presentazione della domanda; scrivere in stampatello ed in modo leggibi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........................................................................................................................................ nato a ......................................................................................................... il ............................................ e residente a ......................................................... in via ........................................................................... n° ............................., C.A.P. ........................................................., dipendente INAF in servizio presso ...................................................................................................................................................................; </w:t>
        <w:br/>
        <w:t>email ......................................................................, telefono 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 riferimento al vigente regolamento per interventi assistenziali in favore del personale dell’I.N.A.F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’erogazione di un </w:t>
      </w:r>
      <w:r>
        <w:rPr>
          <w:b/>
          <w:sz w:val="24"/>
          <w:szCs w:val="24"/>
        </w:rPr>
        <w:t>sussidio</w:t>
      </w:r>
      <w:r>
        <w:rPr>
          <w:sz w:val="24"/>
          <w:szCs w:val="24"/>
        </w:rPr>
        <w:t xml:space="preserve"> per spese inerenti la seguente tipologia di evento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(contrassegnare nella prima colonna la tipologia appropriata e, nell’ultima colonna, l’importo complessivo dato dalla somma delle spese sostenute e  di cui viene allegata documentazion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6"/>
        <w:gridCol w:w="6533"/>
        <w:gridCol w:w="1970"/>
      </w:tblGrid>
      <w:tr>
        <w:trPr/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o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di intervento richies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>
          <w:trHeight w:val="8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ecesso del dipendente e casi di particolare gravità implicanti  rischio di vita del dipendente o di altro componente il nucleo famili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lattia, ovvero spese straordinarie per portatori di handicap non autosufficienti, cure mediche o riabilitative per malattie gravi e lunghe degenze, intervento chirurgico e acquisto di protesi per il dipendente o altro componente a carico del proprio nucleo famili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llo o grave lesione della casa di abitazione del dipendente, di sua proprietà o compropriet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per matrimonio o nascita di un figli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ti, rapine o altri eventi similari subiti dal dipenden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e dentistiche o visite specialistiche del dipendente o di altro componente a carico del proprio nucleo famili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per onoranze funebri per decesso di un familiare a carico del dipenden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ogno generico e altri casi non previsti che abbiano le caratteristiche presenti nell’art. 2 del regolamen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ientra tra i bisogni generici l’acquisto di occhiali da vista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escrizione dell’evento e motivazione della richiesta (</w:t>
      </w:r>
      <w:r>
        <w:rPr>
          <w:sz w:val="22"/>
          <w:szCs w:val="22"/>
        </w:rPr>
        <w:t>aggiungere righe se necessario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 ] Allego alla presente domanda il certificato ISEE dell’anno di riferimento (</w:t>
      </w:r>
      <w:r>
        <w:rPr>
          <w:b/>
          <w:sz w:val="24"/>
          <w:szCs w:val="24"/>
        </w:rPr>
        <w:t>si ricorda che il modello ISEE è necessario ai fini della valutazione della domanda</w:t>
      </w:r>
      <w:r>
        <w:rPr>
          <w:sz w:val="24"/>
          <w:szCs w:val="24"/>
        </w:rPr>
        <w:t>)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[  ] Allego inoltre alla presente istanza i seguenti documenti riferiti agli eventi e alle spese di cui si chiede il rimborso (inserire tipologia di documento e breve descrizion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.................................................................................................................................................................2)................................................................................................................................................................. 3).................................................................................................................................................................4)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inoltre di [  ] non aver / [  ] aver percepito sussidi INAF nel biennio precedente (se si, compilare la tabella sottost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705"/>
        <w:gridCol w:w="24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esentazion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ev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eroga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br/>
        <w:t>[  ] Si dichiara che per le spese indicate nella presente domanda non è stato ricevuto alcun altro sussidio</w:t>
      </w:r>
    </w:p>
    <w:p>
      <w:pPr>
        <w:pStyle w:val="Normal"/>
        <w:jc w:val="both"/>
        <w:rPr/>
      </w:pPr>
      <w:r>
        <w:rPr>
          <w:sz w:val="24"/>
          <w:szCs w:val="24"/>
        </w:rPr>
        <w:t>[  ] Si dichiara che per le spese indicate nella presente domanda non è stato ricevuto alcun altro rimbors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br/>
        <w:t xml:space="preserve">[  ] Per le spese indicate nella presente domanda </w:t>
      </w:r>
      <w:r>
        <w:rPr/>
        <w:t>ho ricevuto il seguente sussi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getto eroga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rog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 sussid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[  ] Per le spese indicate nella presente domanda </w:t>
      </w:r>
      <w:r>
        <w:rPr/>
        <w:t>ho ricevuto il seguente rimbor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getto eroga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rog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 rimbor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[  ] Non ho / [  ] ho presentato per lo stesso evento domanda di [  ] rimborso / [  ] sussidio (nel caso positivo indicare il soggetto a cui si è presentata la domanda e la data di presentazione)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Si autorizza al trattamento dei dati personali ai soli fini dell’eventuale erogazione del sussidio in conformità di quanto previsto dal nuovo codice sulla privacy, D. lgs. n° 196 del 30 giugno 2003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uogo ..................................................................                     data ........................................................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rFonts w:eastAsia="Baskerville Old Face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Firma</w:t>
        <w:br/>
        <w:t xml:space="preserve">                                                                     ...........................................................................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4:00Z</dcterms:created>
  <dc:creator>pagliocca</dc:creator>
  <dc:description/>
  <cp:keywords/>
  <dc:language>en-US</dc:language>
  <cp:lastModifiedBy>capezzone</cp:lastModifiedBy>
  <cp:lastPrinted>2006-05-04T09:34:00Z</cp:lastPrinted>
  <dcterms:modified xsi:type="dcterms:W3CDTF">2016-11-28T14:24:00Z</dcterms:modified>
  <cp:revision>2</cp:revision>
  <dc:subject/>
  <dc:title> </dc:title>
</cp:coreProperties>
</file>