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it-IT"/>
        </w:rPr>
        <w:t>CAMPI DELLA RICERCA e relativi sottocamp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Agricultural science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gricultural product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gr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Forest scienc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hytotechn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oil scienc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emperate agricultur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ropical agricultur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Zootechn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Anthropology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mmunication anthrop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ultural anthrop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t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edical anthrop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hysical anthrop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ocial anthrop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Architectur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esig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andscape architectur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aval architectur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Art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rts managemen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Fashion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Fine art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Handicraft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erforming art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Visual art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Astronomy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strophys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sm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Biological science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iodiversit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iological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i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otan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aboratory animal scienc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utritional scienc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Zo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Chemistry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nalytical chemist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pplied chemist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iochemist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mbinatorial chemist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mputational chemist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Heterogeneous catalysi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Homogeneous catalysi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norganic chemist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nstrumental analysi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nstrumental techniqu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olecular chemist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rganic chemist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hysical chemist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eaction mechanisms ands dyna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olar chemist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tructural chemist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Communication science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udiovisual communicatio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usiness communicatio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dit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Graphic communicatio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Journalism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edia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n-line information servic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ublic relation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ublish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cience communicatio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peech communicatio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Computer scienc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3 D modell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utonomic comput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mputer architectur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mputer hardwar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mputer system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ybernet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atabase managemen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gital system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nformat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odelling tool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rogramm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ystems desig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Criminology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Cultural studie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frican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merican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ncient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nglo saxon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rabic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sian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yzantine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ptic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skimo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uropean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slamic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Jewish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iddle Ages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iddle east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riental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egional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enaissance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ussian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hird world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Demography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conomic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dministrative scienc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gricultural 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pplied 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ank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usiness 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adastral surve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mmercial 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nstruction 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nsumer 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yclical 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conometr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conomic polic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conomic system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conomic theo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conomics of developmen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nvironmental 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Financial scienc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Fishery econom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Food 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Health 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Home 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ndustrial 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nternational 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Knowledge econom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abour 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abour market 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and econom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ocal public 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acro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anagement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arket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icro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olitical econom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roduction 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ocial 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ourism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ransport econo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Valuatio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Veterinary economic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ducational science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ducatio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earning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esearch method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eaching method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ngineering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erospace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gricultural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iomaterial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iomedical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mical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ivil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mmunication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mputer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ntrol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esign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lectrical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lectronic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Geological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ndustrial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Knowledge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aritime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aterials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echanical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icro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uclear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recision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rocess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roject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imulation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ound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urvey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ystems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hermal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Water resources enginee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nvironmental scienc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arth scienc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c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Global chang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atural resources managemen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Water scienc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thics in health science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thics in natural science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thics in physical science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thics in social science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Geography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artograph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conomic geograph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Geopolit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Historical geograph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Human geograph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egional geograph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ocial geograph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History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ncient histo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rchae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rt histo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urch histo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ntemporary histo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conomic histo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Genea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Herald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History of agricultur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History of desig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History of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History of performanc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History of philosoph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History of religion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History of scienc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History of social scienc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ocal histo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edieval histo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odern histo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usic histo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umismat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aleograph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olitical histo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rehisto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igillograph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ocial histo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Information scienc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rchivist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plomat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ocumentatio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nformation managemen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ibrary scienc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Juridical science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grarian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anon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mparative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riminal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nvironmental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uropean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Finance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Fiscal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Health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nformatic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nternational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Judicial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Juvenile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abour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edia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edical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rivate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ublic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oman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ocial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ransportation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Language science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anguag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inguist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hil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Literatur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frican literatur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merican literatur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sian literatur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ustronesian literatur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mparative literatur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uropean literatur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Greek literatur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Hamito-semitic literatur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iterary criticism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Writ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Mathematic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lgebr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lgorithm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pplied mathemat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aos theo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mbinatorial analysi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mputational mathemat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screte mathemat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Geomet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athematical analysi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athematical logic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umber theo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robability theo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tatist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Medical science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edicin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Veterinary medicin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Neuroscience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eurobi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eurochemistr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euroinformat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eur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europhysi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europsych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Pharmacological science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linical pharmac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smet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harmacognos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harmac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oxic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Veterinary pharmac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Philosophy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esthet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pistem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th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ogic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etaphys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henome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hilosophical anthrop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hilosophy of la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hilosophy of scienc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emiot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ystematic philosoph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Physic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coust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pplied phys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iophys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mical phys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lassical mechan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mputational phys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ndensed matter propert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lectromagnetism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lectron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athematical phys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etr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eutron phys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pt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Quantum mechan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elativit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olid state phys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tat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tatistical phys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urface phys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hermodynam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Political science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Governanc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olicy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ublic awareness of scienc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ublic polic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cience and societ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Psychological science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ehavioural scienc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gnitive scienc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sychoanalytic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sych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Religious Science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iblical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urch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mparative religio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on-Christian religion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astoral stud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he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Sociology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ducational soci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acrosoci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ural soci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ocial chang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ocial shaping of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ocietal behaviour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ocio-economic research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ociology of enterpris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ociology of labour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ociology of religio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Urban soci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Technology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io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mical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mmunication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mputer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nstruction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ating techniqu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lectrical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nergy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nvironmental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Future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Graphic techniqu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High vacuum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ndustrial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nformation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nstrumentation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nterface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nternet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Knowledge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aboratory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arine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aterials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easurement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edical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icro-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ilitary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in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ano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uclear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ptronic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harmaceutical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roduction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Quantum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emote sens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afety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ound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pace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tandardisation of technologi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elecommunications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ransport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Vacuum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Water technolo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Other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l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in">
    <w:name w:val="mai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4:00Z</dcterms:created>
  <dc:creator>gualano</dc:creator>
  <dc:description/>
  <dc:language>en-US</dc:language>
  <cp:lastModifiedBy>gualano</cp:lastModifiedBy>
  <dcterms:modified xsi:type="dcterms:W3CDTF">2011-09-20T11:25:00Z</dcterms:modified>
  <cp:revision>1</cp:revision>
  <dc:subject/>
  <dc:title/>
</cp:coreProperties>
</file>