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28"/>
          <w:szCs w:val="28"/>
        </w:rPr>
      </w:pPr>
      <w:r>
        <w:rPr>
          <w:sz w:val="28"/>
          <w:szCs w:val="28"/>
        </w:rPr>
        <w:t>ASSUNZIONI A TEMPO DETERMINATO SU FONDI ESTERNI</w:t>
      </w:r>
    </w:p>
    <w:p>
      <w:pPr>
        <w:pStyle w:val="Heading"/>
        <w:spacing w:before="120" w:after="60"/>
        <w:rPr>
          <w:sz w:val="28"/>
          <w:szCs w:val="28"/>
        </w:rPr>
      </w:pPr>
      <w:r>
        <w:rPr>
          <w:sz w:val="28"/>
          <w:szCs w:val="28"/>
        </w:rPr>
        <w:t>RICHIESTA DI AUTORIZZAZIONE</w:t>
      </w:r>
    </w:p>
    <w:p>
      <w:pPr>
        <w:pStyle w:val="Heading"/>
        <w:spacing w:before="120" w:after="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HIESTA (da compilare da parte del Direttore della Struttura/Ufficio centrale </w:t>
      </w:r>
      <w:r>
        <w:rPr/>
        <w:t>richiedente)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32"/>
      </w:tblGrid>
      <w:tr>
        <w:trPr>
          <w:trHeight w:val="39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o Ufficio centrale richiedente</w:t>
            </w:r>
          </w:p>
        </w:tc>
        <w:tc>
          <w:tcPr>
            <w:tcW w:w="6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lla richiesta</w:t>
            </w:r>
          </w:p>
        </w:tc>
        <w:tc>
          <w:tcPr>
            <w:tcW w:w="6632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Livello della posizione richiesta</w:t>
            </w:r>
          </w:p>
        </w:tc>
        <w:tc>
          <w:tcPr>
            <w:tcW w:w="6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del contra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min 1, max 5 anni)</w:t>
            </w:r>
          </w:p>
        </w:tc>
        <w:tc>
          <w:tcPr>
            <w:tcW w:w="6632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o/fondi esterni utilizzati</w:t>
            </w:r>
          </w:p>
        </w:tc>
        <w:tc>
          <w:tcPr>
            <w:tcW w:w="6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001"/>
        <w:gridCol w:w="497"/>
        <w:gridCol w:w="613"/>
      </w:tblGrid>
      <w:tr>
        <w:trPr>
          <w:trHeight w:val="255" w:hRule="atLeast"/>
        </w:trPr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raverso procedura selettiva (allegare bozza del bando di concors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36"/>
        <w:gridCol w:w="507"/>
        <w:gridCol w:w="655"/>
      </w:tblGrid>
      <w:tr>
        <w:trPr>
          <w:trHeight w:val="216" w:hRule="atLeast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chiamata diret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allegare motivazioni dettagliate che giustifichino la chiamata diretta, nonché la descrizione del programma di ricerca, il CV ed il ruolo del candidato nel progetto) 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ERI </w:t>
      </w:r>
      <w:r>
        <w:rPr/>
        <w:t>(da compilare da parte dei Direttori di Dipartimento e del Presidente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9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ere Direttore Dip. Strutture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data e motivazioni)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ere Direttore Dip. Progetti </w:t>
            </w:r>
          </w:p>
        </w:tc>
        <w:tc>
          <w:tcPr>
            <w:tcW w:w="6660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data e motivazioni)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el Presidente al CdA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data e motivazion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AZIONI (da deliberare da parte del CdA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36"/>
        <w:gridCol w:w="507"/>
        <w:gridCol w:w="655"/>
      </w:tblGrid>
      <w:tr>
        <w:trPr>
          <w:trHeight w:val="216" w:hRule="atLeast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del CdA all’emissione del bando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o e data della delibera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097"/>
        <w:gridCol w:w="507"/>
        <w:gridCol w:w="616"/>
      </w:tblGrid>
      <w:tr>
        <w:trPr>
          <w:trHeight w:val="216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zione del CdA alla chiamata diretta 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o e data della delibera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zione del progetto e personale coinvolto nel progetto (T.I. e T.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sità di ricorrere all’assunzione di personale subordinato a tempo determin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di personale a T.D. subordinato presso la Struttura/Ufficio centrale INAF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1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i ricorda che i bandi di concorso per posizioni a tempo determinato dovranno essere pubblicati sulla Gazzetta Ufficiale della Repubblica Italiana nonché, a cura del Dipartimento Strutture, sul sito dell’INAF. Per la nomina delle commissioni e la stipula del contratto si fa riferimento all’art. 9, c. 2 del Regolamento del Personale INAF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943100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di cocco</dc:creator>
  <dc:description/>
  <cp:keywords/>
  <dc:language>en-US</dc:language>
  <cp:lastModifiedBy>Utente Windows</cp:lastModifiedBy>
  <cp:lastPrinted>2008-08-26T10:10:00Z</cp:lastPrinted>
  <dcterms:modified xsi:type="dcterms:W3CDTF">2010-05-27T07:58:00Z</dcterms:modified>
  <cp:revision>4</cp:revision>
  <dc:subject/>
  <dc:title>RICHIESTA AUTORIZZAZIONE ASSUNZIONE A TEMPO DETERMINATO</dc:title>
</cp:coreProperties>
</file>