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EMA DI DOMANDA PER LA PARTECIPAZIONE ALLA SELE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ettore dell'INAF-Osservatorio Astronomico di Bolog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Ranzani n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127 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(nome) ....................... (cognome) ....................... nato/a a …………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rov.di .............) il .................... residente in (località) ..................... (via, piazza) ………………………….. </w:t>
      </w:r>
    </w:p>
    <w:p>
      <w:pPr>
        <w:pStyle w:val="FreeForm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3B232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n........ (indirizzo completo), formula istanza per essere ammesso/a alla selezione per il conferimento di un assegno di ricerca dal titolo: “</w:t>
      </w:r>
      <w:r>
        <w:rPr>
          <w:rFonts w:cs="Times New Roman" w:ascii="Times New Roman" w:hAnsi="Times New Roman"/>
          <w:color w:val="3B2322"/>
          <w:sz w:val="22"/>
          <w:szCs w:val="22"/>
        </w:rPr>
        <w:t>Searching galaxy and AGN over-densities around z~6 QSOs</w:t>
      </w:r>
      <w:r>
        <w:rPr>
          <w:rFonts w:cs="Times New Roman" w:ascii="Times New Roman" w:hAnsi="Times New Roman"/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sotto la propria personale responsabilit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i essere cittadino/a ............................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i essere in godimento dei diritti civili e politici nello Stato di cittadinanz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i non aver riportato condanne penali né di aver procedimenti penali pendenti (in caso contrario, specificare di quali condanne o procedimenti si tratti)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 di essere in possesso del seguente titolo di studio: …………………………………………….., rilasciato da ………………………………………………………. in data ……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torato di ricerca in …………………. rilasciato da ………………………………………………… in data ………………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di avere una buona conoscenza della lingua ingle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 di possedere l’idoneità fisica al servizio continuativo e incondizionato in qualità di assegnista di ricerc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che il proprio codice fiscale è il seguente: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 la seguente documentazio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urriculum vitae et studiorum, comprensivo di tutte le attività di ricerca svolte in precedenza o attualment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elenco delle pubblicazioni scientifich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i seguenti altri lavori e pubblicazioni ritenuti utili a qualificare il proprio curriculum scientifico: ………………………………………………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elenco dei titoli e di ogni documento presentato, ritenuto rilevante ai fini della valutazione, riportante la quantità dei dattiloscritti e dei lavori a stampa allegat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dichiarazione secondo il fac-simile all'allegato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autorizzare l'Amministrazione dell'INAF-Osservatorio Astronomico di Bologna alla trattazione dei propri dati personali per le esclusive finalità della selezione in ogg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desidera che le comunicazioni riguardanti la presente selezione siano inviate al seguente indirizzo, comprensivo di c.a.p. (specificare anche, se possibile, il numero di telefono, fax, ed eventuale indirizzo e-mail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uogo e Data)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Firma, da non autentica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EGATO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CHIARAZIONI SOSTITUTIVE DELL’ATTO DI NOTORIETA’ E CERTIFICAZIONI</w:t>
      </w:r>
    </w:p>
    <w:p>
      <w:pPr>
        <w:pStyle w:val="Normal"/>
        <w:jc w:val="center"/>
        <w:rPr/>
      </w:pPr>
      <w:r>
        <w:rPr/>
        <w:t>(artt. 19, 38, 46 e 47 del D.P.R. n. 445/200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, .................................... nato/a a ........................... il ........., residente in Via/Piazza .................................... n ......., (località ................................) Comune ....................................... CAP ......... Provincia ................................ Stato ............................. , nella sua qualità di candidato/a a selezione per un assegno di ricerca bandita dall'INAF-Osservatorio Astronomico di Bologna con D.D. n. 204/2015, consapevole che le dichiarazioni mendaci, la falsità in atti e l'uso di atti falsi sono puniti ai sensi del Codice Penale e ai sensi delle Leggi speciali in materia (art. 76 del D.P.R. n. 445/2000)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SOTTO LA PROPRIA RESPONSABILITA’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che quanto dichiarato nel curriculum vitae et studiorum allegato alla domanda di partecipazione alla selezione corrisponde a ver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he le copie delle tesi, delle pubblicazioni, e dei lavori presentati sono conformi all'original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di avere conseguito in data .................. la laurea in ................................. presso l'Università di .......................... con la votazione di 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i possedere i seguenti titoli (indicarne gli estremi di conseguimento): </w:t>
      </w:r>
    </w:p>
    <w:p>
      <w:pPr>
        <w:pStyle w:val="Normal"/>
        <w:rPr/>
      </w:pPr>
      <w:r>
        <w:rPr/>
        <w:t xml:space="preserve">diploma di dottorato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attestati di frequenza a corsi di perfezionamento post-laurea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borse di studi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contratti per attività di ricerca presso soggetti pubblici e privati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altro: 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uogo e data)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..................................................... (*)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Firma per esteso del/della dichiar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*) La firma non deve essere autenticata. </w:t>
      </w:r>
    </w:p>
    <w:p>
      <w:pPr>
        <w:pStyle w:val="Normal"/>
        <w:jc w:val="both"/>
        <w:rPr>
          <w:b/>
          <w:b/>
        </w:rPr>
      </w:pPr>
      <w:r>
        <w:rPr>
          <w:b/>
        </w:rPr>
        <w:t>N.B. La dichiarazione deve essere presentata o inviata unitamente a fotocopia, non autenticata, di un valido documento di identità personale del dichiarant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8" w:hanging="0"/>
      <w:rPr>
        <w:b/>
        <w:b/>
        <w:sz w:val="12"/>
      </w:rPr>
    </w:pPr>
    <w:r>
      <w:rPr>
        <w:b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ind w:right="278"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>Osservatorio Astronomico di Bologna</w:t>
    </w:r>
  </w:p>
  <w:p>
    <w:pPr>
      <w:pStyle w:val="Footer"/>
      <w:jc w:val="center"/>
      <w:rPr>
        <w:i/>
        <w:i/>
        <w:szCs w:val="24"/>
      </w:rPr>
    </w:pPr>
    <w:r>
      <w:rPr>
        <w:i/>
        <w:szCs w:val="24"/>
      </w:rPr>
      <w:t>Via Ranzani, 1  I-40127 Bologna, Italy   Tel.: +39 051 2095701  Fax: +39 051 2095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6696"/>
      <w:gridCol w:w="1701"/>
    </w:tblGrid>
    <w:tr>
      <w:trPr/>
      <w:tc>
        <w:tcPr>
          <w:tcW w:w="1526" w:type="dxa"/>
          <w:tcBorders/>
        </w:tcPr>
        <w:p>
          <w:pPr>
            <w:pStyle w:val="Normal"/>
            <w:ind w:left="-70" w:hanging="0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/>
            <w:drawing>
              <wp:inline distT="0" distB="0" distL="0" distR="0">
                <wp:extent cx="954405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/>
        </w:tcPr>
        <w:p>
          <w:pPr>
            <w:pStyle w:val="Normal"/>
            <w:snapToGrid w:val="false"/>
            <w:ind w:right="278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ISTITUTO NAZIONALE DI ASTROFISICA</w:t>
          </w:r>
        </w:p>
        <w:p>
          <w:pPr>
            <w:pStyle w:val="Normal"/>
            <w:pBdr>
              <w:bottom w:val="single" w:sz="6" w:space="1" w:color="000000"/>
            </w:pBdr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NATIONAL INSTITUTE FOR ASTROPHYSIC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OSSERVATORIO ASTRONOMICO DI BOLOGNA</w:t>
          </w:r>
        </w:p>
      </w:tc>
      <w:tc>
        <w:tcPr>
          <w:tcW w:w="1701" w:type="dxa"/>
          <w:tcBorders/>
        </w:tcPr>
        <w:p>
          <w:pPr>
            <w:pStyle w:val="Normal"/>
            <w:ind w:right="278" w:hanging="0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  <w:drawing>
              <wp:inline distT="0" distB="0" distL="0" distR="0">
                <wp:extent cx="979170" cy="981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WWTestonormale">
    <w:name w:val="WW-Testo normale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4:00Z</dcterms:created>
  <dc:creator>Michele Gatti</dc:creator>
  <dc:description/>
  <dc:language>en-US</dc:language>
  <cp:lastModifiedBy>gualano</cp:lastModifiedBy>
  <cp:lastPrinted>2015-04-27T10:11:00Z</cp:lastPrinted>
  <dcterms:modified xsi:type="dcterms:W3CDTF">2015-11-24T11:24:00Z</dcterms:modified>
  <cp:revision>2</cp:revision>
  <dc:subject/>
  <dc:title>FAX</dc:title>
</cp:coreProperties>
</file>