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FreeForm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3B23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n........ (indirizzo completo), formula istanza per essere ammesso/a alla selezione per il conferimento di un assegno di ricerca dal titolo: “Cassini Fellowship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chiarazione secondo il fac-simile all'allegato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ogetto di rice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215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2:00Z</dcterms:created>
  <dc:creator>Michele Gatti</dc:creator>
  <dc:description/>
  <cp:keywords/>
  <dc:language>en-US</dc:language>
  <cp:lastModifiedBy>Marco Orlandi</cp:lastModifiedBy>
  <cp:lastPrinted>2015-04-27T10:11:00Z</cp:lastPrinted>
  <dcterms:modified xsi:type="dcterms:W3CDTF">2015-12-14T10:53:00Z</dcterms:modified>
  <cp:revision>5</cp:revision>
  <dc:subject/>
  <dc:title>FAX</dc:title>
</cp:coreProperties>
</file>