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0133 ROMA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lezione ASS.RIC.2013-001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nome).............................................................(cognome)…………….......................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via, piazza)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........ (indirizzo comple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hiede di essere ammesso/a alla selezione per il conferimento di n. ……..assegno/i di ricerca dal titolo "………………………………………………………………………………………………………."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termin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nell’ambito del contratto/accordo attuativo ……………………………………………………………………………….</w:t>
      </w:r>
      <w:r>
        <w:rPr>
          <w:rFonts w:cs="Bookman Old Style" w:ascii="Bookman Old Style" w:hAnsi="Bookman Old Style"/>
          <w:smallCap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da svolgere presso …………………………………………………………………………………………………., sotto la responsabilità scientifica del/della Dott./Dott.ssa ……………………………………..</w:t>
      </w:r>
    </w:p>
    <w:p>
      <w:pPr>
        <w:pStyle w:val="Testonormale"/>
        <w:spacing w:lineRule="auto" w:line="360"/>
        <w:jc w:val="both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 di non aver riportato condanne penali né di aver procedimenti penali pendenti (</w:t>
      </w:r>
      <w:r>
        <w:rPr>
          <w:rFonts w:cs="Bookman Old Style" w:ascii="Bookman Old Style" w:hAnsi="Bookman Old Style"/>
          <w:i/>
          <w:sz w:val="20"/>
          <w:szCs w:val="20"/>
        </w:rPr>
        <w:t>in caso contrario, specificare di quali condanne o procedimenti si tratti</w:t>
      </w:r>
      <w:r>
        <w:rPr>
          <w:rFonts w:cs="Bookman Old Style" w:ascii="Bookman Old Style" w:hAnsi="Bookman Old Style"/>
          <w:sz w:val="20"/>
          <w:szCs w:val="20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di essere in possesso del Dottorato di ricerca in ………………………………………………………… conseguito il……………………. presso l’Università………………………………….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in possesso del diploma di laurea in ……………………………………….. conseguito il ………………… presso l’Università ……………………………………………………….…………………… con la votazione.................. e successiva documentata esperienza di almeno tre anni in attività scientifiche o tecnologiche: ………………………………………………………………………………………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) di avere esperienza in……………………………………………………………………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di avere in corso il seguente assegno di ricerca o contratto di ricerca o borsa di stud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) di avere conoscenza della lingua ingle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) di avere adeguata conoscenza della lingua italiana (</w:t>
      </w:r>
      <w:r>
        <w:rPr>
          <w:rFonts w:cs="Bookman Old Style" w:ascii="Bookman Old Style" w:hAnsi="Bookman Old Style"/>
          <w:i/>
          <w:sz w:val="20"/>
          <w:szCs w:val="20"/>
        </w:rPr>
        <w:t>solo per i candidati stranieri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) di essere in possesso dei seguenti titoli preferenziali e/o di ulteriori altri tito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desidera che le comunicazioni riguardanti la presente selezione siano inviate al seguente indirizzo, comprensivo di c.a.p. (</w:t>
      </w:r>
      <w:r>
        <w:rPr>
          <w:rFonts w:cs="Bookman Old Style" w:ascii="Bookman Old Style" w:hAnsi="Bookman Old Style"/>
          <w:i/>
          <w:sz w:val="20"/>
          <w:szCs w:val="20"/>
        </w:rPr>
        <w:t>specificare anche, se possibile, il numero di telefono, fax, e indirizzo e-mail</w:t>
      </w:r>
      <w:r>
        <w:rPr>
          <w:rFonts w:cs="Bookman Old Style" w:ascii="Bookman Old Style" w:hAnsi="Bookman Old Style"/>
          <w:sz w:val="20"/>
          <w:szCs w:val="20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</w:t>
        <w:tab/>
        <w:t>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(Luogo e Data)</w:t>
        <w:tab/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eastAsia="Arial Unicode MS" w:cs="Bookman Old Style"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szCs w:val="20"/>
          <w:u w:val="single"/>
        </w:rPr>
        <w:t>FAC-SIMILE</w:t>
      </w:r>
    </w:p>
    <w:p>
      <w:pPr>
        <w:pStyle w:val="NormaleWeb"/>
        <w:spacing w:before="0" w:after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ICHIARAZIONE SOSTITUTIVA DI CERTIFICAZIONE</w:t>
        <w:br/>
        <w:t>DICHIARAZIONE SOSTITUTIVA DI ATTO DI NOTORIETÀ</w:t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Artt. 19, 38, 46 e 47 D.P.R. n. 445/2000)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Il/la sottoscritto/a: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COGNOME……………………….…………………………..(</w:t>
      </w:r>
      <w:r>
        <w:rPr>
          <w:rFonts w:cs="Bookman Old Style" w:ascii="Bookman Old Style" w:hAnsi="Bookman Old Style"/>
          <w:i/>
          <w:sz w:val="20"/>
          <w:szCs w:val="20"/>
        </w:rPr>
        <w:t>per le donne indicare il cognome da nubil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OME…………………………………………………..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 A…………………………………....................(PROVINCIA ……) IL……………… SESSO …….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ATTUALMENTE RESIDENTE A………………………………………………………..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INDIRIZZO…………………………………………………………………………………….C.A.P.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…………...……….……………………………………,</w:t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sua qualità di candidato alla selezione n. </w:t>
      </w:r>
      <w:r>
        <w:rPr>
          <w:rFonts w:cs="Bookman Old Style" w:ascii="Bookman Old Style" w:hAnsi="Bookman Old Style"/>
          <w:b/>
          <w:sz w:val="20"/>
          <w:szCs w:val="20"/>
        </w:rPr>
        <w:t>ASS.RIC.2013-001</w:t>
      </w:r>
      <w:r>
        <w:rPr>
          <w:rFonts w:cs="Bookman Old Style" w:ascii="Bookman Old Style" w:hAnsi="Bookman Old Style"/>
          <w:sz w:val="20"/>
          <w:szCs w:val="20"/>
        </w:rPr>
        <w:t xml:space="preserve"> Determin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per il conferimento di un assegno di ricerca dal titolo: “………………………………………………………………………………………………………………” presso l’INAF-Istituto di Astrofisica e Planetologia Spaziali,</w:t>
      </w:r>
    </w:p>
    <w:p>
      <w:pPr>
        <w:pStyle w:val="Normale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apevole che le dichiarazioni mendaci sono punite ai sensi del codice penale e dalle leggi speciali in materia (art. 76 DPR n. 445/2000 e s.m.i.):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>DICHIARA E AUTOCERTIFICA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quanto dichiarato nel curriculum vitae et studiorum allegato alla domanda di partecipazione alla selezione corrisponde a verità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e copie delle pubblicazioni e dei lavori presentati sono conformi all’origin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conseguito in data…………………… il dottorato in ……………………………. presso l’Università di …………………………..;</w:t>
      </w:r>
    </w:p>
    <w:p>
      <w:pPr>
        <w:pStyle w:val="NormaleWeb"/>
        <w:spacing w:lineRule="auto" w:line="360" w:before="0" w:after="0"/>
        <w:ind w:left="357" w:firstLine="351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conseguito in data ……………………… la laurea in ………………………… presso l’Università …………………………………… con la votazione di …………………… e successiva documentata esperienza di almeno tre anni in attività scientifiche e tecnologich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esperienza in …………………………………………………………………………………..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possedere i seguenti titoli (indicarne gli estremi di conseguimento):</w:t>
      </w:r>
    </w:p>
    <w:p>
      <w:pPr>
        <w:pStyle w:val="NormaleWeb"/>
        <w:spacing w:lineRule="auto" w:line="36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  <w:tab/>
        <w:t xml:space="preserve">di avere usufruito delle seguenti </w:t>
      </w:r>
      <w:r>
        <w:rPr/>
        <w:t>borse di studi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0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51, comma 6 della legge 449/1997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200" w:after="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22, della legge 240/2010</w:t>
      </w:r>
      <w:r>
        <w:rPr/>
        <w:t xml:space="preserve">;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tro: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chiara altresì di essere informato, ai sensi e per gli effetti di cui al decreto legislativo 196/2003 e successive modificazioni e integrazioni, che i dati personali raccolti saranno trattati, anche con strumenti informatici, esclusivamente nell’ambito del procedimento per il quale la presente viene resa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llega fotocopia di un valido documento d’identità.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ogo e data……………..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Il dichiarante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firma per esteso del dichiarante)*</w:t>
      </w:r>
    </w:p>
    <w:p>
      <w:pPr>
        <w:pStyle w:val="NormaleWeb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*) La firma non deve essere autenticat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presente modulo deve essere compilato con chiarezza e precision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 la conformità all'originale è necessario identificare il documento a cui il candidato si riferisce, in particolare modo se la dichiarazione è cumulativ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La dichiarazione deve essere inviata unitamente a fotocopia, non autenticata, di un valido documento di identità personale del dichiarante.</w:t>
      </w:r>
    </w:p>
    <w:sectPr>
      <w:headerReference w:type="default" r:id="rId2"/>
      <w:type w:val="nextPage"/>
      <w:pgSz w:w="11906" w:h="16838"/>
      <w:pgMar w:left="1134" w:right="1134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2:00Z</dcterms:created>
  <dc:creator>Moscatelli</dc:creator>
  <dc:description/>
  <dc:language>en-US</dc:language>
  <cp:lastModifiedBy>gualano</cp:lastModifiedBy>
  <cp:lastPrinted>2012-05-15T11:03:00Z</cp:lastPrinted>
  <dcterms:modified xsi:type="dcterms:W3CDTF">2013-03-20T11:02:00Z</dcterms:modified>
  <cp:revision>2</cp:revision>
  <dc:subject/>
  <dc:title>ALLEGATO 1</dc:title>
</cp:coreProperties>
</file>