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>dopo aver letto il bando di cui al  D.D 44/2023 per il conferimento di un assegno di ricerca dal titol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GB"/>
        </w:rPr>
        <w:t xml:space="preserve">“Data analysis and modelling of planetary magnetospheres in support of the scientific objectives of the ASPIS data center”  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ho n. …. anni di esperienza documentata in attività su temi attinenti l’area scientifico-tecnologica ed il settore di ricerca per il quale si concorre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1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3-02-21T11:52:00Z</dcterms:modified>
  <cp:revision>3</cp:revision>
  <dc:subject/>
  <dc:title/>
</cp:coreProperties>
</file>