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 D.D 258/2023 per il conferimento di un assegno di ricerca dal titolo   </w:t>
      </w:r>
      <w:r>
        <w:rPr>
          <w:b/>
          <w:bCs/>
          <w:i/>
          <w:iCs/>
        </w:rPr>
        <w:t>“EQUALS – Espresso QUasar Absorption Lines Survey: spettroscopia ad alta risoluzione per cosmologia da scale intergalattiche a interstellari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7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3-10-19T06:39:00Z</dcterms:modified>
  <cp:revision>3</cp:revision>
  <dc:subject/>
  <dc:title/>
</cp:coreProperties>
</file>