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(nome) ................................... (cognome)  ................................ </w:t>
      </w:r>
    </w:p>
    <w:p>
      <w:pPr>
        <w:pStyle w:val="Normal"/>
        <w:rPr/>
      </w:pPr>
      <w:r>
        <w:rPr/>
        <w:t>Luogo di nascita ..................................  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dopo aver letto il bando di cui al  D.D 177/2024 per il conferimento di un assegno di ricerca dal titolo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Galaxy formation and evolution in Euclid: from galaxy mocks to data interpretation</w:t>
      </w: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5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 xml:space="preserve">- breve riassunto delle attività di ricerca condotte e degli interessi scientifici; </w:t>
      </w:r>
    </w:p>
    <w:p>
      <w:pPr>
        <w:pStyle w:val="Normal"/>
        <w:jc w:val="both"/>
        <w:rPr/>
      </w:pPr>
      <w:r>
        <w:rPr/>
        <w:t>-elenco completo dei titoli ritenuti idonei a comprovare la qualificazione professionale del candidato nonché la sua attitudine allo svolgimento delle attività di ricerca e le precedenti esperienze accademiche e/o professionali in attività che sono oggetto del presente "Bando"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4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4-08-02T06:39:00Z</dcterms:modified>
  <cp:revision>3</cp:revision>
  <dc:subject/>
  <dc:title/>
</cp:coreProperties>
</file>