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dopo aver letto il bando di cui al  D.D 234/2022 per il conferimento di un assegno di ricerca dal titolo </w:t>
      </w:r>
      <w:r>
        <w:rPr>
          <w:b/>
          <w:i/>
        </w:rPr>
        <w:t xml:space="preserve">“Gestione, riordino e valorizzazione del patrimonio bibliografico dell’INAF Osservatorio Astronomico di Trieste”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9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11-21T09:10:00Z</dcterms:modified>
  <cp:revision>3</cp:revision>
  <dc:subject/>
  <dc:title/>
</cp:coreProperties>
</file>