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dopo aver letto il bando di cui al  D.D 65/2023 per il conferimento di un assegno di ricerca dal titolo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lang w:val="en-GB"/>
        </w:rPr>
        <w:t>“Implementazione e verifica di algoritmi per la caratterizzazione delle proprietà e distribuzione degli ammassi di galassie nell’ambito del progetto Euclid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2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3-03-24T08:23:00Z</dcterms:modified>
  <cp:revision>3</cp:revision>
  <dc:subject/>
  <dc:title/>
</cp:coreProperties>
</file>