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/>
      </w:pPr>
      <w:r>
        <w:rPr/>
        <w:t>dopo aver letto il bando di cui al  D.D 277/2023 per il conferimento di un assegno di ricerca dal titolo</w:t>
      </w:r>
      <w:r>
        <w:rPr>
          <w:b/>
          <w:bCs/>
          <w:i/>
          <w:iCs/>
        </w:rPr>
        <w:t>: “Modelli climatici e condizioni di abitabilità di Terra Archeana e Marte Noachiano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ho n. …..anni di documentata esperienza in attività scientifiche o tecnologi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2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3-11-10T09:34:00Z</dcterms:modified>
  <cp:revision>3</cp:revision>
  <dc:subject/>
  <dc:title/>
</cp:coreProperties>
</file>