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276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before="100" w:after="100"/>
        <w:ind w:right="-998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ind w:left="426" w:right="-282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284" w:right="-28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>___________________________</w:t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b/>
          <w:sz w:val="22"/>
          <w:szCs w:val="22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ind w:left="426" w:hanging="426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mbria"/>
          <w:b/>
          <w:color w:val="000000"/>
          <w:sz w:val="22"/>
          <w:szCs w:val="22"/>
        </w:rPr>
        <w:t xml:space="preserve">(*) </w:t>
        <w:tab/>
        <w:t>La presente dichiarazione non necessita dell’autenticazione della firma ai sensi dell’articolo 39, comma 1, del DPR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1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PMincho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PMinch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PMincho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2">
    <w:name w:val="WW8Num3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1">
    <w:name w:val="WW8Num3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2">
    <w:name w:val="WW8Num40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1">
    <w:name w:val="WW8Num5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1">
    <w:name w:val="WW8Num6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1">
    <w:name w:val="WW8Num7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1">
    <w:name w:val="WW8Num8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4z2">
    <w:name w:val="WW8Num8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1">
    <w:name w:val="WW8Num9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0">
    <w:name w:val="WW8Num9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4z1">
    <w:name w:val="WW8Num9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5z0">
    <w:name w:val="WW8Num9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4z0">
    <w:name w:val="WW8Num10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19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4-05-31T08:27:00Z</dcterms:modified>
  <cp:revision>3</cp:revision>
  <dc:subject/>
  <dc:title/>
</cp:coreProperties>
</file>