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 xml:space="preserve">dopo aver letto il bando di cui al  D.D 198/2022 per il conferimento di un assegno di ricerca dal titolo </w:t>
      </w:r>
      <w:r>
        <w:rPr>
          <w:b/>
          <w:i/>
        </w:rPr>
        <w:t>“OU-MER pipeline: algoritmi per denoising , morfologia, strutture a bassa brillanza superficial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3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09-30T07:56:00Z</dcterms:modified>
  <cp:revision>3</cp:revision>
  <dc:subject/>
  <dc:title/>
</cp:coreProperties>
</file>