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(nome) ................................... (cognome)  ................................ </w:t>
      </w:r>
    </w:p>
    <w:p>
      <w:pPr>
        <w:pStyle w:val="Normal"/>
        <w:rPr/>
      </w:pPr>
      <w:r>
        <w:rPr/>
        <w:t>Luogo di nascita ..................................  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opo aver letto il bando di cui al  D.D 263/2024 per il conferimento di un assegno di ricerca dal titolo </w:t>
      </w:r>
      <w:r>
        <w:rPr>
          <w:b/>
          <w:bCs/>
          <w:i/>
          <w:iCs/>
        </w:rPr>
        <w:t>“QUBRICS: selection of bright and high-redshift quasar candidates in the Southern Hemispher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5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 xml:space="preserve">- breve riassunto delle attività di ricerca condotte e degli interessi scientifici; </w:t>
      </w:r>
    </w:p>
    <w:p>
      <w:pPr>
        <w:pStyle w:val="Normal"/>
        <w:jc w:val="both"/>
        <w:rPr/>
      </w:pPr>
      <w:r>
        <w:rPr/>
        <w:t>-elenco completo dei titoli ritenuti idonei a comprovare la qualificazione professionale del candidato nonché la sua attitudine allo svolgimento delle attività di ricerca e le precedenti esperienze accademiche e/o professionali in attività che sono oggetto del presente "Bando"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4-11-21T11:31:00Z</dcterms:modified>
  <cp:revision>3</cp:revision>
  <dc:subject/>
  <dc:title/>
</cp:coreProperties>
</file>