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dopo aver letto il bando di cui al  D.D 49/2016 per il conferimento di un assegno di ricerca dal titolo </w:t>
      </w:r>
      <w:r>
        <w:rPr>
          <w:b/>
          <w:bCs/>
          <w:i/>
          <w:iCs/>
        </w:rPr>
        <w:t>“SKA.TM - GUI Analysis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di essere in possesso seguente Dottorato di ricerca (PhD) .......................................... rilasciato dal ................................................... in data ............ .................................... Titolo della tesi ...................................................................................................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di essere in possesso  del seguente titoli di studio 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un livello buono di conoscenza della lingua inglese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n. ...... anni di esperienza documentata in attività scientifiche o tecnologiche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sono a conoscenza delle limitazioni di cui all'articolo 4 del bando per la partecipazione alla procedura selettiva  di questo assegno di ricerca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non ho mai fruito un assegno di ricerca di cui all'art . 22 , legge italiana 240/2010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già fruito di assegni  di ricerca di cui all'art . 22 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 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io non sono un pensionato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 sono consapevole del fatto che, ai sensi dell'art .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desidero ricevere le comunicazioni relative alla selezione al seguente indirizzo e che comunicherò con  il congruo preavviso di eventuali cambiamenti di indirizzo :</w:t>
      </w:r>
    </w:p>
    <w:p>
      <w:pPr>
        <w:pStyle w:val="Normal"/>
        <w:rPr/>
      </w:pPr>
      <w:r>
        <w:rPr/>
        <w:t>Indirizzo (numero / via / città / CAP / Paese 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 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1:00Z</dcterms:created>
  <dc:creator>Caterina Boccato</dc:creator>
  <dc:description/>
  <cp:keywords/>
  <dc:language>en-US</dc:language>
  <cp:lastModifiedBy>giacchetti mirella</cp:lastModifiedBy>
  <cp:lastPrinted>2016-09-01T11:47:00Z</cp:lastPrinted>
  <dcterms:modified xsi:type="dcterms:W3CDTF">2017-05-04T08:33:00Z</dcterms:modified>
  <cp:revision>3</cp:revision>
  <dc:subject/>
  <dc:title/>
</cp:coreProperties>
</file>