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dopo aver letto il bando di cui al  D.D 244/2023 per il conferimento di un assegno di ricerca dal titolo  </w:t>
      </w:r>
      <w:r>
        <w:rPr>
          <w:b/>
          <w:bCs/>
          <w:i/>
          <w:iCs/>
        </w:rPr>
        <w:t xml:space="preserve">“Studio e caratterizzazione delle relazioni di scala osservabile-massa del catalogo di ammassi ottico prodotto dalla survey Euclid”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1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3-10-05T10:15:00Z</dcterms:modified>
  <cp:revision>3</cp:revision>
  <dc:subject/>
  <dc:title/>
</cp:coreProperties>
</file>