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Allegat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esemplificativo della domanda da redigersi, dattiloscritta, in carta semp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I – Risorse Umane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le del Parco Mellini n. 84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00136 Rom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inafsedecentrale@pcert.postecert.it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ssegno di ricerca SKA - CC”</w:t>
      </w:r>
      <w:r>
        <w:rPr>
          <w:sz w:val="22"/>
          <w:szCs w:val="22"/>
        </w:rPr>
        <w:t xml:space="preserve"> (da riportare nell’oggetto della e-mail di posta certificata o sul frontespizio della busta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hied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.... a partecipare alla selezione pubblica per titoli, ed eventuale colloquio, per il conferimento di un assegno di ricerca dal titolo “</w:t>
      </w:r>
      <w:r>
        <w:rPr>
          <w:i/>
          <w:sz w:val="22"/>
          <w:szCs w:val="22"/>
        </w:rPr>
        <w:t>Studio ed elaborazione di processi di controllo di configurazione di progetto</w:t>
      </w:r>
      <w:r>
        <w:rPr>
          <w:sz w:val="22"/>
          <w:szCs w:val="22"/>
        </w:rPr>
        <w:t>” indetta con Determinazione del Direttore Generale n……………..….. del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di godere dei diritti civili e politici e di essere iscritto nelle liste elettorali del comune di .......……........... oppure di non essere iscritto nelle liste elettorali o di essere stato cancellato dalle liste elettorali per i seguenti motivi: …………………………….……………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……………………………….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di essere in possesso del seguente titolo di studio: ………………………………………conseguito presso…………………………..…in data …………………………………..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di essere in possesso del dottorato di ricerca conseguito presso…………………………………………….in data…………….………………………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pure di essere possesso della seguente esperienza almeno triennale in attività di studio e ricerca inerenti l’oggetto del bando di selezione maturata presso organizzazioni e/o enti che operano nell’ambito della ricerca:…………………………………………………………...(specificare l’organizzazione o l’ente, il tipo di esperienza e la durata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di avere un’ottima conoscenza della lingua inglese;</w:t>
      </w:r>
    </w:p>
    <w:p>
      <w:pPr>
        <w:pStyle w:val="Rientrocorpodeltesto3"/>
        <w:autoSpaceDE w:val="false"/>
        <w:rPr>
          <w:sz w:val="22"/>
          <w:szCs w:val="22"/>
        </w:rPr>
      </w:pPr>
      <w:r>
        <w:rPr>
          <w:sz w:val="22"/>
          <w:szCs w:val="22"/>
        </w:rPr>
        <w:t>7) di aver usufruito o di fruire all’atto della presente domanda di assegni di ricerca e/o di contratti di ricerca e/o di borse di studio conferite da:…………………………………… (specificare gli Enti) per la seguente durata complessiva:…………………………………….(tale dichiarazione va resa anche se negativa) oppure di non aver usufruito o di fruire all’atto della presente domanda di assegni di ricerca e/o di contratti di ricerca e/o di borse di studio conferite da Enti pubblici o privat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la presente selezione venga inviata al seguente indirizzo, impegnandosi a comunicare a mezzo post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indirizzo di posta certificata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e s.m.i. per gli adempimenti connessi alla presente procedura selet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</w:t>
        <w:tab/>
        <w:tab/>
        <w:tab/>
        <w:tab/>
        <w:tab/>
        <w:t>Firma .........................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(c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et studiorum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blicazioni e titoli da sottoporre alla valutazione della commissione esaminatric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suddetti titoli e pubbl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a) Le aspiranti coniugate dovranno indicare il cognome da nubil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La firma autografa del candidato è obbligatoria pena l’esclusione dalla selezione. Essa non è soggetta ad autenticazione ai sensi dell’art. 39 del D.P.R. 28 dicembre 2000 n. 44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c) Allegare alla domanda di ammissione i titoli e le pubblicazioni che si intendono sottoporre alla valutazione, secondo le modalità di cui all’art. 3, comma 7, del bando di selezione. L’elenco riepilogativo dei predetti titoli, datato e sottoscritto dal candidato, dovrà essere allegato alla domanda di partecipazione alla sele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13:00Z</dcterms:created>
  <dc:creator>Valeria</dc:creator>
  <dc:description/>
  <dc:language>en-US</dc:language>
  <cp:lastModifiedBy>gualano</cp:lastModifiedBy>
  <cp:lastPrinted>2013-03-25T17:46:00Z</cp:lastPrinted>
  <dcterms:modified xsi:type="dcterms:W3CDTF">2014-04-22T17:13:00Z</dcterms:modified>
  <cp:revision>2</cp:revision>
  <dc:subject/>
  <dc:title>Allegato A</dc:title>
</cp:coreProperties>
</file>