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dopo aver letto il bando di cui al  D.D </w:t>
      </w:r>
      <w:r>
        <w:rPr>
          <w:highlight w:val="yellow"/>
        </w:rPr>
        <w:t>271</w:t>
      </w:r>
      <w:r>
        <w:rPr/>
        <w:t xml:space="preserve">/2021 per il conferimento di un assegno di ricerca dal titolo  </w:t>
      </w:r>
      <w:r>
        <w:rPr>
          <w:b/>
          <w:bCs/>
          <w:i/>
          <w:iCs/>
        </w:rPr>
        <w:t>“Sviluppo ed integrazione delle pipeline di analisi dati per il Science Data Centre italiano della missione Euclid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o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rPr/>
      </w:pPr>
      <w:r>
        <w:rPr/>
        <w:t>Indirizzo (numero / via / città / CAP / Paese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e privati e pubblicazioni che il richiedente ritenga opportuno pres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7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1-11-09T08:38:00Z</dcterms:modified>
  <cp:revision>3</cp:revision>
  <dc:subject/>
  <dc:title/>
</cp:coreProperties>
</file>