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n........ (indirizzo completo), formula istanza per essere ammesso/a alla selezione per l'assegnazione di un assegno di ricerca finalizzato a: ”Organizzazione eventi, attività divulgativa e didattica, rapporti con enti pubblici e privati, conservazione e gestione delle attrezzature didattiche e divulgative dell’INAF-Osservatorio Astronomico di Bologn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ALLEGATO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43/2013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Times New Roman" w:cs="Lucida Gran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8:00Z</dcterms:created>
  <dc:creator>Michele Gatti</dc:creator>
  <dc:description/>
  <dc:language>en-US</dc:language>
  <cp:lastModifiedBy>gualano</cp:lastModifiedBy>
  <cp:lastPrinted>2013-09-11T09:00:00Z</cp:lastPrinted>
  <dcterms:modified xsi:type="dcterms:W3CDTF">2013-09-27T12:08:00Z</dcterms:modified>
  <cp:revision>2</cp:revision>
  <dc:subject/>
  <dc:title>FAX</dc:title>
</cp:coreProperties>
</file>