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MA DI DOMANDA PER LA PARTECIPAZIONE A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rettore dell'INAF-Osservatorio Astronomico di Bolog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Ranzani n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(nome) ....................... (cognome) ....................... nato/a a …………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prov.di .............) il .................... residente in (località) ..................... (via, piazza) 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n........ (indirizzo completo), formula istanza per essere ammesso/a alla selezione per il conferimento di un assegno di ricerca dal titolo: ”Analisi morfologica di galassie d’ammasso e di campo per lo sviluppo del simulatore SkyLen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sotto la propria personale responsabilità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di essere cittadino/a ............................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di essere in godimento dei diritti civili e politici nello Stato di cittadina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i non aver riportato condanne penali né di aver procedimenti penali pendenti (in caso contrario, specificare di quali condanne o procedimenti si tratti)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 di essere in possesso del seguente titolo di studio: …………………………………………….., rilasciato da ………………………………………………………. in data ……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torato di ricerca in …………………. rilasciato da ………………………………………………… in data ………………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di avere una buona conoscenza della lingua ingl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 di possedere l’idoneità fisica al servizio continuativo e incondizionato in qualità di assegnista di ricerc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che il proprio codice fiscale è il seguente: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la seguente documentazion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curriculum vitae et studiorum, comprensivo di tutte le attività di ricerca svolte in precedenza o attualment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elenco delle pubblicazioni scientifich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i seguenti altri lavori e pubblicazioni ritenuti utili a qualificare il proprio curriculum scientifico: ………………………………………………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elenco dei titoli e di ogni documento presentato, ritenuto rilevante ai fini della valutazione, riportante la quantità dei dattiloscritti e dei lavori a stampa allegati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dichiarazione secondo il fac-simile all'allegato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utorizzare l'Amministrazione dell'INAF-Osservatorio Astronomico di Bologna alla trattazione dei propri dati personali per le esclusive finalità della selezione in ogget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desidera che le comunicazioni riguardanti la presente selezione siano inviate al seguente indirizzo, comprensivo di c.a.p. (specificare anche, se possibile, il numero di telefono, fax, ed eventuale indirizzo e-mail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 e Data)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Firma, da non autentica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I SOSTITUTIVE DELL’ATTO DI NOTORIETA’ E CERTIFICAZIONI</w:t>
      </w:r>
    </w:p>
    <w:p>
      <w:pPr>
        <w:pStyle w:val="Normal"/>
        <w:jc w:val="center"/>
        <w:rPr/>
      </w:pPr>
      <w:r>
        <w:rPr/>
        <w:t>(artt. 19, 38, 46 e 47 del D.P.R. n. 445/2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 assegno di ricerca bandita dall'INAF-Osservatorio Astronomico di Bologna con D.D. n. 195/2014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che quanto dichiarato nel curriculum vitae et studiorum allegato alla domanda di partecipazione alla selezione corrisponde a ver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le copie delle tesi, delle pubblicazioni, e dei lavori presentati sono conformi all'origina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di avere conseguito in data .................. la laurea in ................................. presso l'Università di .......................... con la votazione di 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i possedere i seguenti titoli (indicarne gli estremi di conseguimento): </w:t>
      </w:r>
    </w:p>
    <w:p>
      <w:pPr>
        <w:pStyle w:val="Normal"/>
        <w:rPr/>
      </w:pPr>
      <w:r>
        <w:rPr/>
        <w:t xml:space="preserve">diploma di dottorato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ttestati di frequenza a corsi di perfezionamento post-laurea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borse di studi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contratti per attività di ricerca presso soggetti pubblici e privati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ltro: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 (*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Firma per esteso del/della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*) La firma non deve essere autenticata. </w:t>
      </w:r>
    </w:p>
    <w:p>
      <w:pPr>
        <w:pStyle w:val="Normal"/>
        <w:jc w:val="both"/>
        <w:rPr>
          <w:b/>
          <w:b/>
        </w:rPr>
      </w:pPr>
      <w:r>
        <w:rPr>
          <w:b/>
        </w:rPr>
        <w:t>N.B. La dichiarazione deve essere presentata o inviata unitamente a fotocopia, non autenticata, di un valido documento di identità personale del dichiarante.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991870" cy="815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Times New Roman" w:cs="Lucida Gran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6:00Z</dcterms:created>
  <dc:creator>Michele Gatti</dc:creator>
  <dc:description/>
  <cp:keywords/>
  <dc:language>en-US</dc:language>
  <cp:lastModifiedBy>marco.orlandi</cp:lastModifiedBy>
  <cp:lastPrinted>2014-09-24T11:15:00Z</cp:lastPrinted>
  <dcterms:modified xsi:type="dcterms:W3CDTF">2014-10-13T08:17:00Z</dcterms:modified>
  <cp:revision>3</cp:revision>
  <dc:subject/>
  <dc:title>FAX</dc:title>
</cp:coreProperties>
</file>