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2-014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creto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 contratto/accordo attuativo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 e successiva documentata esperienza di almeno tre anni in attività scientifiche o tecnologiche: …………………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sei anni in attività scientifiche o tecnologiche: …………………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e esperienza in……………………………………………………………………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2-014</w:t>
      </w:r>
      <w:r>
        <w:rPr>
          <w:rFonts w:cs="Bookman Old Style" w:ascii="Bookman Old Style" w:hAnsi="Bookman Old Style"/>
          <w:sz w:val="20"/>
          <w:szCs w:val="20"/>
        </w:rPr>
        <w:t xml:space="preserve"> Decreto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……………………………………. e successiva documentata esperienza di almeno tre anni in attività scientifiche e tecnologiche;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20" w:firstLine="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sei anni in attività scientifiche e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esperienza in …………………………………………………………………………………..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3:00Z</dcterms:created>
  <dc:creator>Moscatelli</dc:creator>
  <dc:description/>
  <dc:language>en-US</dc:language>
  <cp:lastModifiedBy>gualano</cp:lastModifiedBy>
  <cp:lastPrinted>2012-12-07T10:29:00Z</cp:lastPrinted>
  <dcterms:modified xsi:type="dcterms:W3CDTF">2012-12-12T15:53:00Z</dcterms:modified>
  <cp:revision>2</cp:revision>
  <dc:subject/>
  <dc:title>ALLEGATO 1</dc:title>
</cp:coreProperties>
</file>