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n........ (indirizzo completo), formula istanza per essere ammesso/a alla selezione per l'assegnazione di un assegno di ricerca dal titolo “Campioni omogenei di ammassi aperti e la Gaia-ESO Surve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dichiarazione secondo il fac-simile all'allegato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55/2013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Times New Roman;Times New Roman" w:cs="Lucida Gran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2:00Z</dcterms:created>
  <dc:creator>Michele Gatti</dc:creator>
  <dc:description/>
  <dc:language>en-US</dc:language>
  <cp:lastModifiedBy>gualano</cp:lastModifiedBy>
  <cp:lastPrinted>2013-09-11T09:00:00Z</cp:lastPrinted>
  <dcterms:modified xsi:type="dcterms:W3CDTF">2013-11-05T15:02:00Z</dcterms:modified>
  <cp:revision>2</cp:revision>
  <dc:subject/>
  <dc:title>FAX</dc:title>
</cp:coreProperties>
</file>