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ANNEX 1: APPLICATION FORM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TO BE SIGNED AND SCANNED INTO A PDF FILE TO BE E-MAILED TO THE ADDRESS PROVIDED BELOW)</w:t>
      </w:r>
    </w:p>
    <w:p>
      <w:pPr>
        <w:pStyle w:val="Normal"/>
        <w:rPr>
          <w:szCs w:val="24"/>
        </w:rPr>
      </w:pPr>
      <w:r>
        <w:rPr>
          <w:szCs w:val="24"/>
        </w:rPr>
        <w:t>To the Direc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AF - Osservatorio Astronomico di Bologn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a Ranzani, 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0127 Bologna </w:t>
      </w:r>
    </w:p>
    <w:p>
      <w:pPr>
        <w:pStyle w:val="Normal"/>
        <w:rPr>
          <w:szCs w:val="24"/>
        </w:rPr>
      </w:pPr>
      <w:r>
        <w:rPr>
          <w:szCs w:val="24"/>
        </w:rPr>
        <w:t>ITALY</w:t>
      </w:r>
    </w:p>
    <w:p>
      <w:pPr>
        <w:pStyle w:val="Normal"/>
        <w:rPr>
          <w:b/>
          <w:b/>
          <w:szCs w:val="24"/>
          <w:lang w:val="en-GB"/>
        </w:rPr>
      </w:pPr>
      <w:hyperlink r:id="rId2">
        <w:r>
          <w:rPr>
            <w:rStyle w:val="InternetLink"/>
            <w:szCs w:val="24"/>
            <w:lang w:val="en-US"/>
          </w:rPr>
          <w:t>inafoabologna@pcert.postecert.it</w:t>
        </w:r>
      </w:hyperlink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>
          <w:lang w:val="en-US"/>
        </w:rPr>
      </w:pPr>
      <w:r>
        <w:rPr>
          <w:lang w:val="en-US"/>
        </w:rPr>
        <w:t>(Forename(s)).............................................................. (Surname)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ationality 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mail address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gree to the processing of my personal data, in accordance with Italian Leg. Decree n. 196/2003,</w:t>
      </w:r>
    </w:p>
    <w:p>
      <w:pPr>
        <w:pStyle w:val="Normal"/>
        <w:rPr>
          <w:lang w:val="en-US"/>
        </w:rPr>
      </w:pPr>
      <w:r>
        <w:rPr>
          <w:lang w:val="en-US"/>
        </w:rPr>
        <w:t>for the purposes of the present selection proced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ing read the Call for applications for an “Assegno di Ricerca” (research fellowship) entitled: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Formation and evolution of first galaxies and AGN through the analysis of deep spectroscopic survey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above mentioned position, and to this end, being aware that false declarations are punishable by law under art. 76 of Italian Presidential Decree n. 445/2000 and that this Administration will carry out random checks on the accuracy of the declarations made by candidat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LARE</w:t>
      </w:r>
    </w:p>
    <w:p>
      <w:pPr>
        <w:pStyle w:val="Normal"/>
        <w:rPr>
          <w:lang w:val="en-US"/>
        </w:rPr>
      </w:pPr>
      <w:r>
        <w:rPr>
          <w:lang w:val="en-US"/>
        </w:rPr>
        <w:t>under my own responsibility and in accordance with articles 46 and 47 of Italian Presidential Decree 445/2000, that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I obtained a Research Doctorate (PhD)…………………………………………………………………………………………</w:t>
      </w:r>
    </w:p>
    <w:p>
      <w:pPr>
        <w:pStyle w:val="Normal"/>
        <w:spacing w:before="100" w:after="0"/>
        <w:ind w:left="708" w:hanging="0"/>
        <w:contextualSpacing/>
        <w:rPr/>
      </w:pPr>
      <w:r>
        <w:rPr>
          <w:szCs w:val="24"/>
          <w:lang w:val="en-US"/>
        </w:rPr>
        <w:t>awarded by…………………………………………………………………on………….……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GB"/>
        </w:rPr>
      </w:pPr>
      <w:r>
        <w:rPr>
          <w:szCs w:val="24"/>
          <w:lang w:val="en-US"/>
        </w:rPr>
        <w:t>or rather that I will obtain it on ……………………………………</w:t>
      </w:r>
      <w:r>
        <w:rPr>
          <w:szCs w:val="24"/>
          <w:lang w:val="en-GB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I obtained a degree in …………………………………………………………………………</w:t>
      </w:r>
    </w:p>
    <w:p>
      <w:pPr>
        <w:pStyle w:val="Normal"/>
        <w:spacing w:before="100" w:after="0"/>
        <w:ind w:left="708" w:hanging="0"/>
        <w:contextualSpacing/>
        <w:rPr>
          <w:szCs w:val="24"/>
          <w:lang w:val="en-US"/>
        </w:rPr>
      </w:pPr>
      <w:r>
        <w:rPr>
          <w:szCs w:val="24"/>
          <w:lang w:val="en-US"/>
        </w:rPr>
        <w:t>awarded by…………………………………………………………………on………….……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have a professional level of knowledge of the English languag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aware of the restrictions described in Article 4, of the Call for applications for this research fellowship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have previously received a research awards as per art. 22, Italian Law 240/2010 and, in particular I have been the recipient of: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/>
      </w:pPr>
      <w:r>
        <w:rPr>
          <w:szCs w:val="24"/>
          <w:lang w:val="en-US"/>
        </w:rPr>
        <w:t>a research fellowship entitled……………...…………………………………………………..……………..,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/>
      </w:pPr>
      <w:r>
        <w:rPr>
          <w:szCs w:val="24"/>
          <w:lang w:val="en-US"/>
        </w:rPr>
        <w:t>at (name of the institution)……………………………………………………………,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/>
      </w:pPr>
      <w:r>
        <w:rPr>
          <w:szCs w:val="24"/>
          <w:lang w:val="en-US"/>
        </w:rPr>
        <w:t>beginning………………………….ending…………………………total months……,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a research fellowship entitled……………………………………………………….,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/>
      </w:pPr>
      <w:r>
        <w:rPr>
          <w:szCs w:val="24"/>
          <w:lang w:val="en-US"/>
        </w:rPr>
        <w:t>at (name of the institution)……………………………………………………………,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beginning…………………………………ending……………..total months………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not a retired person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aware that, under art. 22 Italian Law 240/2010, the research fellowship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be held contemporarily with attendance of a “Laurea Specialistica”, or a “Laurea Magistrale” degrees, as well as with attendance of PhD courses with fellowship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be held contemporarily with other fellowships of whatever kind, except those awarded with the aim of integrating the training or research activity of the fellowship holder through a period spent abroad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permit aggregation of income from other working activities, also part-time, carried out continuousl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at I wish to receive any communication relating to the selection at the following address and that I will give due notice of any change of address:</w:t>
      </w:r>
    </w:p>
    <w:p>
      <w:pPr>
        <w:pStyle w:val="Normal"/>
        <w:rPr>
          <w:rFonts w:ascii="Calibri" w:hAnsi="Calibri" w:eastAsia="MS ??" w:cs="Calibri"/>
          <w:sz w:val="22"/>
          <w:szCs w:val="22"/>
          <w:lang w:val="en-US"/>
        </w:rPr>
      </w:pPr>
      <w:r>
        <w:rPr>
          <w:lang w:val="en-US"/>
        </w:rPr>
        <w:t>Address (number/street/town/postal code/Countr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eastAsia="MS ??" w:cs="Calibri"/>
          <w:sz w:val="22"/>
          <w:szCs w:val="22"/>
          <w:lang w:val="en-US"/>
        </w:rPr>
      </w:pPr>
      <w:r>
        <w:rPr>
          <w:rFonts w:eastAsia="MS ??"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attached to this form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Curriculum vitae, including the full publication record, signed and dated by the applicant,</w:t>
      </w:r>
      <w:r>
        <w:rPr>
          <w:lang w:val="en-US"/>
        </w:rPr>
        <w:t xml:space="preserve"> detailing on past experience on the subject of this fellowship;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Statement of research interests and previous qualifications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List of publications relevant to the topic of the research program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Copy of a valid identity document</w:t>
      </w:r>
      <w:r>
        <w:rPr>
          <w:lang w:val="en-US"/>
        </w:rPr>
        <w:t xml:space="preserve"> (ID card or passport)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 CV Declaration (Annex 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be sent separately, two reference letters by scientists familiar with the applicant’s wor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declares his/her consensus for his/her personal data to be treated respecting the Italian Law “Decreto Legislativo” n. 196/2003 and subsequent modifications and integrations, in order to fullfill the procedures necessary for the present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                                                                                                         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                                                                     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 2: CV DECLA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(TO BE SIGNED AND TO BE MAILED TO INAF-OSSERVATORIO ASTRONOMICO DI BOLOGNA OR E-MAILED (SCANNED INTO A PDF FILE) TO </w:t>
      </w:r>
      <w:hyperlink r:id="rId3">
        <w:r>
          <w:rPr>
            <w:rStyle w:val="InternetLink"/>
            <w:lang w:val="en-US"/>
          </w:rPr>
          <w:t>inafoabologna@pcert.postecert.it</w:t>
        </w:r>
      </w:hyperlink>
      <w:r>
        <w:rPr>
          <w:lang w:val="en-US"/>
        </w:rPr>
        <w:t xml:space="preserve"> TOGETHER WITH THE OTHER DOCUMENTS REQUESTED IN ARTICLE 3 OF THE CALL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ware that false declarations are punishable by law under Article 76 of Presidential Decree no. 445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0, and that this Administration will carry out random checks on the accuracy of the declarations made by candidat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LARE UNDER MY RESPON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d in accordance with Articles 46-47 of Presidential Decree no. 445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0 (“SELF-EXECUTED CERTIFICATE AND SELF-EXECUTED AFFIDAVIT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THE ATTACHED CV REPORTS TRUE STATEMENTS AND F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declares his/her consensus for his/her personal data to be treated respecting the Italian Law “Decreto Legislativo” n. 196/2003 and subsequent modifications and integrations, exclusively to fulfill the procedures necessary for the Call, for which this statement is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                                                                                                         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                                                            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ambria" w:hAnsi="Cambria" w:eastAsia="Times New Roman" w:cs="Cambria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??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foabologna@pcert.postecert.it" TargetMode="External"/><Relationship Id="rId3" Type="http://schemas.openxmlformats.org/officeDocument/2006/relationships/hyperlink" Target="mailto:inafoabologna@pcert.poste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Michele Gatti</dc:creator>
  <dc:description/>
  <cp:keywords/>
  <dc:language>en-US</dc:language>
  <cp:lastModifiedBy>marco.orlandi</cp:lastModifiedBy>
  <cp:lastPrinted>2013-09-23T11:00:00Z</cp:lastPrinted>
  <dcterms:modified xsi:type="dcterms:W3CDTF">2013-10-28T10:40:00Z</dcterms:modified>
  <cp:revision>3</cp:revision>
  <dc:subject/>
  <dc:title>FAX</dc:title>
</cp:coreProperties>
</file>