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ttore dell'INAF-Osservatorio Astronomico di Bolog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Ranzani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nome) ....................... (cognome) ....................... nato/a a …………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ov.di .............) il .................... residente in (località) ..................... (via, piazza) …………………………..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 n........ (indirizzo completo), formula istanza per essere ammesso/a alla selezione per il conferimento di un assegno di ricerca dal titolo: ” L'interazione tra le proprietà fisiche delle galassie e il loro ambiente: i meccanismi di evoluzione delle galassie da survey spettroscopiche presenti e future da terra e da spazi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sotto la propria personale responsabilit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essere cittadino/a 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essere in godimento dei diritti civili e politici nello Stato di cittadina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 specificare di quali condanne o procedimenti si tratti)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di essere in possesso del seguente titolo di studio: …………………………………………….., rilasciato da ………………………………………………………. in data …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orato di ricerca in …………………. rilasciato da ………………………………………………… in data 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i avere una buona conoscenza della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di possedere l’idoneità fisica al servizio continuativo e incondizionato in qualità di assegnista di ricer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che il proprio codice fiscale è il seguente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urriculum vitae et studiorum, comprensivo di tutte le attività di ricerca svolte in precedenza o attualm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elenco delle pubblicazioni scientifich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i seguenti altri lavori e pubblicazioni ritenuti utili a qualificare il proprio curriculum scientifico: ………………………………………………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elenco dei titoli e di ogni documento presentato, ritenuto rilevante ai fini della valutazione, riportante la quantità dei dattiloscritti e dei lavori a stampa allegat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ichiarazione secondo il fac-simile all'allegato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utorizzare l'Amministrazione dell'INAF-Osservatorio Astronomico di Bologna alla trattazione dei propri dati personali per le esclusive finalità della selezione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esidera che le comunicazioni riguardanti la presente selezione siano inviate al seguente indirizzo, comprensivo di c.a.p. (specificare anche, se possibile, il numero di telefono, fax, ed eventuale indirizzo e-mail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 e Data)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, da non autentic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I SOSTITUTIVE DELL’ATTO DI NOTORIETA’ E CERTIFICAZIONI</w:t>
      </w:r>
    </w:p>
    <w:p>
      <w:pPr>
        <w:pStyle w:val="Normal"/>
        <w:jc w:val="center"/>
        <w:rPr/>
      </w:pPr>
      <w:r>
        <w:rPr/>
        <w:t>(artt. 19, 38, 46 e 47 del D.P.R. n. 445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 assegno di ricerca bandita dall'INAF-Osservatorio Astronomico di Bologna con D.D. n. 75/2015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he quanto dichiarato nel curriculum vitae et studiorum allegato alla domanda di partecipazione alla selezione corrisponde a ver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le copie delle tesi, delle pubblicazioni, e dei lavori presentati sono conformi all'origin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di avere conseguito in data .................. la laurea in ................................. presso l'Università di .......................... con la votazione di 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i possedere i seguenti titoli (indicarne gli estremi di conseguimento): </w:t>
      </w:r>
    </w:p>
    <w:p>
      <w:pPr>
        <w:pStyle w:val="Normal"/>
        <w:rPr/>
      </w:pPr>
      <w:r>
        <w:rPr/>
        <w:t xml:space="preserve">diploma di dottorato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ttestati di frequenza a corsi di perfezionamento post-laure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borse di stud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contratti per attività di ricerca presso soggetti pubblici e privat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ltro: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 (*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Firma per esteso del/della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) La firma non deve essere autentica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dichiarazione deve essere presentata o inviata unitamente a fotocopia, non autenticata, di un valido documento di identità personale del dichiarant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drawing>
              <wp:inline distT="0" distB="0" distL="0" distR="0">
                <wp:extent cx="979170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1:00Z</dcterms:created>
  <dc:creator>Michele Gatti</dc:creator>
  <dc:description/>
  <cp:keywords/>
  <dc:language>en-US</dc:language>
  <cp:lastModifiedBy>marco.orlandi</cp:lastModifiedBy>
  <cp:lastPrinted>2015-04-27T10:11:00Z</cp:lastPrinted>
  <dcterms:modified xsi:type="dcterms:W3CDTF">2015-04-30T09:12:00Z</dcterms:modified>
  <cp:revision>3</cp:revision>
  <dc:subject/>
  <dc:title>FAX</dc:title>
</cp:coreProperties>
</file>