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. Poggio dei Pini - Strada 54</w:t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12 Capoterr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........ (indirizzo completo), chiede di essere ammesso/a alla selezione per il conferimento di</w:t>
      </w:r>
    </w:p>
    <w:p>
      <w:pPr>
        <w:pStyle w:val="Normal"/>
        <w:jc w:val="both"/>
        <w:rPr>
          <w:rFonts w:ascii="Times New Roman" w:hAnsi="Times New Roman" w:eastAsia="Times New Roman" w:cs="Calibri"/>
          <w:b/>
          <w:b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un assegno di ricerca dal titolo </w:t>
      </w:r>
      <w:r>
        <w:rPr>
          <w:rFonts w:eastAsia="Times New Roman" w:cs="Calibri" w:ascii="Times New Roman" w:hAnsi="Times New Roman"/>
          <w:b/>
          <w:lang w:eastAsia="ar-SA"/>
        </w:rPr>
        <w:t>“</w:t>
      </w:r>
      <w:r>
        <w:rPr>
          <w:b/>
          <w:i/>
        </w:rPr>
        <w:t xml:space="preserve">Modellistica ed osservazioni di regioni astronomiche illuminate da radiazione X con particolare riferimento ai dischi protoplanetari” </w:t>
      </w:r>
      <w:r>
        <w:rPr>
          <w:rFonts w:eastAsia="Times New Roman" w:cs="Calibri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smallCaps/>
          <w:sz w:val="22"/>
          <w:szCs w:val="22"/>
        </w:rPr>
        <w:t>DD n. 158 del 16 luglio 2013</w:t>
      </w:r>
      <w:r>
        <w:rPr>
          <w:rFonts w:cs="Times New Roman" w:ascii="Times New Roman" w:hAnsi="Times New Roman"/>
          <w:sz w:val="22"/>
          <w:szCs w:val="22"/>
        </w:rPr>
        <w:t xml:space="preserve"> da svolgere presso l’INAF-Osservatorio Astronomico di Cagliari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) di essere in possesso del dottorato di ricerca in ..........................conseguito presso 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i essere in possesso del diploma di laurea in …………………………conseguito presso …………………………..con voto..................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f) di essere in possesso di una documentata esperienza almeno triennale in ambiti attinenti all’oggetto della selezione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g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h) di avere in corso il seguente assegno di ricerca o contratto di ricerca o borsa di studi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conoscenza della seguente lingua straniera……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t studiorum con breve descrizione della propria attività scientifica e/o professionale debitamente firma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ificato di laurea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ificato di dottorato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lteriore/eventuale documentazione relativa all’attività almeno triennale: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siasi altro titolo, lavoro e pubblicazione il candidato ritenga utile per qualificare il propri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curriculum scientifico, incluse copia della tesi di laurea e/o dell’eventuale tesi di dottorato, o dei titoli stranieri equipollen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i certificazione ai sensi dell'art.19-46-47 del DPR 445/2000 in sostituzione della presentazione dei titoli in originale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, da non autenticar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Allegato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ZIONE SOSTITUTIVA DI CERTIFICAZIO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ZIONE SOSTITUTIVA DI ATTO DI NOTORIETA’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. 19 - 46 - 47  D.P.R. 28 Dicembre 2000, n° 445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l/</w:t>
      </w:r>
      <w:r>
        <w:rPr>
          <w:rFonts w:cs="Arial" w:ascii="Book Antiqua" w:hAnsi="Book Antiqua"/>
          <w:bCs/>
          <w:sz w:val="20"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 xml:space="preserve">residente in Via/Piazza…………………………………………….… n ……., 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Stato ………………………………………..…….. , nella sua qualità di candidato a selezione per il conferimento di un assegno di ricerca emesso dal Direttore dell''INAF -Osservatorio Astronomico di Cagliari con decreto. N 158 del 16 Luglio2013.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consapevole della responsabilità penale prevista, dall’art. 76 del D.P.R. n. 445/2000 e s.m.i.,</w:t>
      </w:r>
      <w:r>
        <w:rPr>
          <w:rFonts w:cs="Arial" w:ascii="Book Antiqua" w:hAnsi="Book Antiqua"/>
          <w:sz w:val="20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E AUTOCERTIFICA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- che le copie delle tesi, delle pubblicazioni, e dei lavori sotto elencati sono conformi all’originale;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di avere conseguito in data ……………….……… il dottorato in …………………………… presso l’Università di……………………………………….……….. ;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(per i dottorandi) di essere stato ammesso all’esame finale del corso di dottorato i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…………………………………………</w:t>
      </w:r>
      <w:r>
        <w:rPr>
          <w:rFonts w:cs="Arial" w:ascii="Book Antiqua" w:hAnsi="Book Antiqua"/>
          <w:sz w:val="20"/>
        </w:rPr>
        <w:t>.. presso l’Università di ……………………………..;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/>
        <w:t xml:space="preserve">6) di avere usufruito delle seguenti borse 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7) di avere stipulato i seguenti contratti di collaborazione di ricerca (assegni di ricerca) ai sensi dell’art. 51, comma 6 della legge 449/1997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8) di avere stipulato i seguenti contratti di collaborazione di ricerca (assegni di ricerca) ai sensi dell’art. 22 della L. 240/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04:00Z</dcterms:created>
  <dc:creator>gualano</dc:creator>
  <dc:description/>
  <dc:language>en-US</dc:language>
  <cp:lastModifiedBy>gualano</cp:lastModifiedBy>
  <dcterms:modified xsi:type="dcterms:W3CDTF">2013-07-29T10:04:00Z</dcterms:modified>
  <cp:revision>2</cp:revision>
  <dc:subject/>
  <dc:title/>
</cp:coreProperties>
</file>