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LLEGATO 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EMA DI DOMANDA PER LA PARTECIPAZIONE ALLA SELEZI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 </w:t>
      </w:r>
    </w:p>
    <w:p>
      <w:pPr>
        <w:pStyle w:val="Normal"/>
        <w:jc w:val="both"/>
        <w:rPr/>
      </w:pPr>
      <w:r>
        <w:rPr>
          <w:szCs w:val="24"/>
        </w:rPr>
        <w:t xml:space="preserve">Direttore dell'INAF-Osservatorio Astronomico di Bologn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 Ranzani n.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0127 Bolog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Cs w:val="24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 n........ (indirizzo completo), formula istanza per essere ammesso/a alla selezione per l'assegnazione di un assegno di ricerca dal titolo: ”Ricerca di AGN ad alto redshift e studio delle fluttuazioni del fondo cosmico con osservazioni profonde in banda X, ottica e infrarossa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Cs w:val="24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Cs w:val="24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di avere una buona conoscenza della lingua ingles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di possedere l’idoneità fisica al servizio continuativo e incondizionato in qualità di assegnista di ricerca;</w:t>
      </w:r>
    </w:p>
    <w:p>
      <w:pPr>
        <w:pStyle w:val="Normal"/>
        <w:jc w:val="both"/>
        <w:rPr/>
      </w:pPr>
      <w:r>
        <w:rPr>
          <w:szCs w:val="24"/>
        </w:rPr>
        <w:t>g) che il proprio codice fiscale è il seguente: 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Cs w:val="24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Cs w:val="24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Cs w:val="24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dichiarazione secondo il fac-simile all'allegato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oppure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presentato utile documentazione in allegato a domanda per selezione borsa di studio PostDoc di cui al bando D.D. n. 65/2012.</w:t>
      </w:r>
    </w:p>
    <w:p>
      <w:pPr>
        <w:pStyle w:val="Normal"/>
        <w:jc w:val="both"/>
        <w:rPr/>
      </w:pPr>
      <w:r>
        <w:rPr>
          <w:szCs w:val="24"/>
        </w:rPr>
        <w:t xml:space="preserve">Allega inoltre </w:t>
      </w:r>
      <w:r>
        <w:rPr>
          <w:i/>
          <w:szCs w:val="24"/>
        </w:rPr>
        <w:t>(facoltativo)</w:t>
      </w:r>
      <w:r>
        <w:rPr>
          <w:szCs w:val="24"/>
        </w:rPr>
        <w:t>: 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Cs w:val="24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Luogo e Data)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Firma, da non autenticare)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LLEGATO 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ZIONI SOSTITUTIVE DELL’ATTO DI NOTORIETA’ E CERTIFICAZ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rtt. 19, 38, 46 e 47 del D.P.R. n. 445/20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74/2012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 SOTTO LA PROPRIA RESPONSABILITA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che quanto dichiarato nel curriculum vitae et studiorum allegato alla domanda di partecipazione alla selezione corrisponde a verità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 che le copie delle tesi, delle pubblicazioni, e dei lavori presentati sono conformi all'originale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) di possedere i seguenti titoli (indicarne gli estremi di conseguimento): </w:t>
      </w:r>
    </w:p>
    <w:p>
      <w:pPr>
        <w:pStyle w:val="Normal"/>
        <w:rPr/>
      </w:pPr>
      <w:r>
        <w:rPr>
          <w:szCs w:val="24"/>
        </w:rPr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testati di frequenza a corsi di perfezionamento post-laurea: </w:t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>
          <w:szCs w:val="24"/>
        </w:rPr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ratti per attività di ricerca presso soggetti pubblici e privati: </w:t>
      </w:r>
    </w:p>
    <w:p>
      <w:pPr>
        <w:pStyle w:val="Normal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>
          <w:szCs w:val="24"/>
        </w:rPr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Luogo e data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..................................................... (*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Firma per esteso del/della dichiarant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(*) La firma non deve essere autenticat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Courier" w:hAnsi="Lucida Grande;Courier" w:eastAsia="Times New Roman" w:cs="Lucida Grande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Michele Gatti</dc:creator>
  <dc:description/>
  <dc:language>en-US</dc:language>
  <cp:lastModifiedBy>gualano</cp:lastModifiedBy>
  <cp:lastPrinted>2012-09-06T10:42:00Z</cp:lastPrinted>
  <dcterms:modified xsi:type="dcterms:W3CDTF">2012-12-17T15:20:00Z</dcterms:modified>
  <cp:revision>2</cp:revision>
  <dc:subject/>
  <dc:title>FAX</dc:title>
</cp:coreProperties>
</file>