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dopo aver letto il bando di cui al  D.D 91/2021 per il conferimento di un assegno di ricerca dal titolo </w:t>
      </w:r>
      <w:r>
        <w:rPr>
          <w:b/>
          <w:bCs/>
          <w:i/>
          <w:iCs/>
        </w:rPr>
        <w:t>“Sviluppo di software di archiviazione per il Big Data in IA2</w:t>
      </w:r>
      <w:r>
        <w:rPr>
          <w:b/>
          <w:i/>
        </w:rPr>
        <w:t>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di essere in possesso del seguente titoli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ho un livello buono di conoscenza della lingua inglese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io non sono un pensionato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sono consapevole del fatto che, ai sensi dell'art 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rPr/>
      </w:pPr>
      <w:r>
        <w:rPr/>
        <w:t>Indirizzo (numero / via / città / CAP / Paese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e privati e pubblicazioni  che il richiedente ritenga opportuno present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4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1-04-19T10:14:00Z</dcterms:modified>
  <cp:revision>3</cp:revision>
  <dc:subject/>
  <dc:title/>
</cp:coreProperties>
</file>