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n........ (indirizzo completo), formula istanza per essere ammesso/a alla selezione per l'assegnazione di un assegno di ricerca dal titolo: ”Simulazioni di immagini per la missione EUCLID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2/2013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inline distT="0" distB="0" distL="0" distR="0">
                <wp:extent cx="991870" cy="815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;Courier" w:hAnsi="Lucida Grande;Courier" w:eastAsia="Times New Roman" w:cs="Lucida Grande;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2:00Z</dcterms:created>
  <dc:creator>Michele Gatti</dc:creator>
  <dc:description/>
  <dc:language>en-US</dc:language>
  <cp:lastModifiedBy>gualano</cp:lastModifiedBy>
  <cp:lastPrinted>2012-09-06T10:42:00Z</cp:lastPrinted>
  <dcterms:modified xsi:type="dcterms:W3CDTF">2013-01-08T15:22:00Z</dcterms:modified>
  <cp:revision>2</cp:revision>
  <dc:subject/>
  <dc:title>FAX</dc:title>
</cp:coreProperties>
</file>