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3-003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 contratto/accordo attuativo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tre anni in attività scientifiche o tecnologiche: ………………………………………………………………………………………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e documentata esperienza in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) di essere in possesso dei seguenti ulterio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3-003</w:t>
      </w:r>
      <w:r>
        <w:rPr>
          <w:rFonts w:cs="Bookman Old Style" w:ascii="Bookman Old Style" w:hAnsi="Bookman Old Style"/>
          <w:sz w:val="20"/>
          <w:szCs w:val="20"/>
        </w:rPr>
        <w:t xml:space="preserve"> 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…..;</w:t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tre anni in attività scientifiche o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documentata esperienza in …………………………………………………………………..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 xml:space="preserve">di avere usufruito delle seguenti </w:t>
      </w:r>
      <w:r>
        <w:rPr/>
        <w:t>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/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9:00Z</dcterms:created>
  <dc:creator>Moscatelli</dc:creator>
  <dc:description/>
  <dc:language>en-US</dc:language>
  <cp:lastModifiedBy>gualano</cp:lastModifiedBy>
  <cp:lastPrinted>2013-04-17T14:44:00Z</cp:lastPrinted>
  <dcterms:modified xsi:type="dcterms:W3CDTF">2013-04-18T10:49:00Z</dcterms:modified>
  <cp:revision>2</cp:revision>
  <dc:subject/>
  <dc:title>ALLEGATO 1</dc:title>
</cp:coreProperties>
</file>