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 xml:space="preserve">Analisi e progettazione di sottosistemi software per lo SKA-Telescope Manager Observation Management” da usufruirsi presso la Stazione Radioastronomica di Medicina (BO) dell’Istituto di Radioastronomia INAF (codice selezione 05/2014/IRA/AR) nell’ambito del Progetto SK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i aver conseguito il seguente titolo di studio (o titolo estero equipollente) di cui all'art. 3 lettera a) del bando  ___________________ il ___/___/___ presso l'Università _____________________ con votazione________________ (a); 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6) di non essere stato destituito o dispensato dall’impiego presso una Pubblica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mministrazione per persistente insufficiente rendimento, ovvero di non essere stat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chiarato decaduto da impiego statale, ai sensi dell’art. 127 comma 1 lettera d) del T.U. n.3/57, ovvero di non aver subito la risoluzione del rapporto d’impiego per motivi disciplinari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 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9) che la durata complessiva de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è la seguente: 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titolo di studio di ammissione di cui all’art. 3 lettera a) del band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elenco sottoscritto dal candidato di tutti i documenti e titoli presentati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altri documenti e lavori </w:t>
      </w:r>
      <w:r>
        <w:rPr>
          <w:rFonts w:cs="Calibri" w:ascii="Calibri" w:hAnsi="Calibri"/>
          <w:sz w:val="20"/>
        </w:rPr>
        <w:t>disponibili su web: files dei documenti o lavori ovvero indirizzo dei siti internet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collaborazione ad attività di ricerca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Analisi e progettazione di sottosistemi software per lo SKA-Telescope Manager Observation Management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la Stazione Radioastronomica di Medicina (BO) dell’Istituto di Radioastronomia INAF (codice selezione 05/2014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3 lettera a)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18"/>
        </w:rPr>
      </w:pPr>
      <w:r>
        <w:rPr>
          <w:rFonts w:cs="Calibri" w:ascii="Calibri" w:hAnsi="Calibri"/>
          <w:b/>
          <w:color w:val="000000"/>
          <w:sz w:val="20"/>
          <w:szCs w:val="18"/>
        </w:rPr>
      </w:r>
    </w:p>
    <w:sectPr>
      <w:type w:val="continuous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8:00Z</dcterms:created>
  <dc:creator>Grechi</dc:creator>
  <dc:description/>
  <dc:language>en-US</dc:language>
  <cp:lastModifiedBy>gualano</cp:lastModifiedBy>
  <cp:lastPrinted>2013-10-16T11:30:00Z</cp:lastPrinted>
  <dcterms:modified xsi:type="dcterms:W3CDTF">2014-04-03T15:28:00Z</dcterms:modified>
  <cp:revision>2</cp:revision>
  <dc:subject/>
  <dc:title>CONSIGLIO NAZIONALE DELLE RICERCHE</dc:title>
</cp:coreProperties>
</file>