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........ (indirizzo completo), chiede di essere ammesso/a alla selezione per il conferimento d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assegno di ricerca dal titolo </w:t>
      </w:r>
      <w:r>
        <w:rPr>
          <w:b/>
          <w:sz w:val="20"/>
        </w:rPr>
        <w:t xml:space="preserve">“Sviluppo di sistemi a microonde ad alto contenuto tecnologico per la metrologia applicata al Sardinia Radio Telescope e per il monitoraggio di interferenza a radio frequenza” </w:t>
      </w:r>
      <w:r>
        <w:rPr>
          <w:rFonts w:cs="Times New Roman" w:ascii="Times New Roman" w:hAnsi="Times New Roman"/>
          <w:smallCaps/>
          <w:sz w:val="20"/>
          <w:szCs w:val="22"/>
        </w:rPr>
        <w:t xml:space="preserve">- </w:t>
      </w:r>
      <w:r>
        <w:rPr>
          <w:rFonts w:cs="Times New Roman" w:ascii="Times New Roman" w:hAnsi="Times New Roman"/>
          <w:smallCaps/>
          <w:sz w:val="22"/>
          <w:szCs w:val="22"/>
        </w:rPr>
        <w:t>DD  n. 109 del 19 Dicembre 2012</w:t>
      </w:r>
      <w:r>
        <w:rPr>
          <w:rFonts w:cs="Times New Roman" w:ascii="Times New Roman" w:hAnsi="Times New Roman"/>
          <w:sz w:val="22"/>
          <w:szCs w:val="22"/>
        </w:rPr>
        <w:t xml:space="preserve"> da svolgere presso l’INAF-Osservatorio Astronomico di Cagliari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ottorato di ricerca in ..........................conseguito presso 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i essere in possesso del diploma di laurea in …………………………conseguito presso …………………………..con voto................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f) di essere in possesso di una documentata esperienza almeno triennale in ambiti attinenti all’oggetto della selezion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laurea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dottorato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teriore/eventuale documentazione relativa all’attività almeno triennale: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siasi altro titolo, lavoro e pubblicazione il candidato ritenga utile per qualificare il propri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ai sensi dell'art.19-46-47 del DPR 445/2000 in sostituzione della presentazione dei titoli in original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jc w:val="center"/>
        <w:rPr/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 assegno di ricerca emesso dal Direttore dell''INAF -Osservatorio Astronomico di Cagliari con decreto. N 109 del 19/12/2012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.……… il dottorato in …………………………… presso l’Università di……………………………………….……….. 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6) di avere usufruito delle seguenti borse </w:t>
      </w:r>
      <w:r>
        <w:rPr/>
        <w:t xml:space="preserve">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) di avere stipulato i seguenti contratti di collaborazione di ricerca (assegni di ricerca) ai sensi dell’art. 51, comma 6 della </w:t>
      </w:r>
      <w:r>
        <w:rPr>
          <w:rFonts w:cs="Arial" w:ascii="Book Antiqua" w:hAnsi="Book Antiqua"/>
          <w:sz w:val="22"/>
          <w:szCs w:val="22"/>
        </w:rPr>
        <w:t>legge 449/1997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8) di avere stipulato i seguenti contratti di collaborazione di ricerca (assegni di ricerca) ai sensi dell’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17:00Z</dcterms:created>
  <dc:creator>gualano</dc:creator>
  <dc:description/>
  <dc:language>en-US</dc:language>
  <cp:lastModifiedBy>gualano</cp:lastModifiedBy>
  <dcterms:modified xsi:type="dcterms:W3CDTF">2012-12-31T10:17:00Z</dcterms:modified>
  <cp:revision>2</cp:revision>
  <dc:subject/>
  <dc:title/>
</cp:coreProperties>
</file>