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/>
        <w:t>Allegato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esemplificativo della domanda da redigersi, dattiloscritta, in carta sempl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All’Istituto Nazionale di Astrofisica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Direzione Scientifica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le del Parco Mellini n. 84 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00136 Roma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inafsedecentrale@pcert.postecert.it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Assegno di ricerca 2/URPS”</w:t>
      </w:r>
      <w:r>
        <w:rPr>
          <w:sz w:val="22"/>
          <w:szCs w:val="22"/>
        </w:rPr>
        <w:t xml:space="preserve"> (da riportare nell’oggetto della e-mail di posta certificata o sul frontespizio della busta)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..…………………………………. (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), nat... a ……………. prov. di …….. il ..........……., codice fiscale………………e residente in …………………… (prov. di ………) via………………………………………………………………………….CAP ……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chied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.... a partecipare alla selezione pubblica per titoli, ed eventuale colloquio, per il conferimento di un assegno di ricerca dal titolo “</w:t>
      </w:r>
      <w:r>
        <w:rPr>
          <w:i/>
          <w:sz w:val="22"/>
          <w:szCs w:val="22"/>
        </w:rPr>
        <w:t>Ricerca e sviluppo di nuove strategie per la valorizzazione e la promozione di eventi e manifestazioni legate al patrimonio scientifico dell'INAF, con particolare riferimento alla partecipazione dell’Ente alle principali manifestazioni che hanno come primo obiettivo la diffusione della cultura scientifica</w:t>
      </w:r>
      <w:r>
        <w:rPr>
          <w:sz w:val="22"/>
          <w:szCs w:val="22"/>
        </w:rPr>
        <w:t>”, indetta con Determinazione del Direttore Generale n…….. del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 e consapevole che le dichiarazioni rese e sottoscritte nella presente domanda hanno valore di dichiarazione sostitutiva di certificazione ai sensi dell’art. 46 del DPR n. 445/2000 e che nel caso di falsità in atti o dichiarazioni mendaci si applicano le sanzioni previste dall’art. 76 del predetto DPR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di essere cittadino italiano ovvero di essere cittadino del seguente Stato Membro dell’Unione Europea:………………………………………….. 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di godere dei diritti civili e politici e di essere iscritto nelle liste elettorali del comune di .......……........... oppure di non essere iscritto nelle liste elettorali o di essere stato cancellato dalle liste elettorali per i seguenti motivi: …………………………….………………………………………………….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) di non avere mai riportato condanne penali e di non avere procedimenti penali pendenti oppure di aver riportato le seguenti condanne: ………………………………………….….. (indicare la data del provvedimento anche se sia stata concessa amnistia, indulto, condono o perdono giudiziale, applicazione della pena su richiesta delle parti ex art. 444 codice procedura penale ed i procedimenti penali pendenti di cui si è a conoscenza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) di essere in possesso del seguente titolo di studio: ………………………………………conseguito presso…………………………..…in data …………………………………..(indicare giorno, mese ed anno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) di essere in possesso del dottorato di ricerca conseguito presso…………………………………………….in data…………….………………………(indicare giorno, mese ed anno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pure di essere possesso della seguente esperienza almeno triennale in organizzazioni e/o enti che operano nell’ambito della ricerca:…………………………………………………………...(specificare l’organizzazione o l’ente, il tipo di esperienza e la durata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) di essere in possesso di documentata esperienza nel campo di attività di competenza della Struttura Relazioni Esterne e Istituzionali dell’INAF, con particolare riferimento a quelle connesse al progetto di ricerca per il quale è bandita la presente selezione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) di avere conoscenza della lingua inglese e della seguente lingua straniera:……………………(indicare l’eventuale conoscenza di un’altra lingua straniera);</w:t>
      </w:r>
    </w:p>
    <w:p>
      <w:pPr>
        <w:pStyle w:val="Rientrocorpodeltesto3"/>
        <w:numPr>
          <w:ilvl w:val="0"/>
          <w:numId w:val="3"/>
        </w:numPr>
        <w:autoSpaceDE w:val="false"/>
        <w:ind w:left="0" w:firstLine="720"/>
        <w:rPr>
          <w:sz w:val="22"/>
          <w:szCs w:val="22"/>
        </w:rPr>
      </w:pPr>
      <w:r>
        <w:rPr>
          <w:sz w:val="22"/>
          <w:szCs w:val="22"/>
        </w:rPr>
        <w:t>di aver usufruito o di fruire all’atto della presente domanda di assegni di ricerca e/o di contratti di ricerca e/o di borse di studio conferite da:…………………………………… (specificare gli Enti) per la seguente durata complessiva:…………………………………….(tale dichiarazione va resa anche se negativa)</w:t>
      </w:r>
    </w:p>
    <w:p>
      <w:pPr>
        <w:pStyle w:val="Rientrocorpodeltesto3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oppure di non aver usufruito o di fruire all’atto della presente domanda di assegni di ricerca e/o di contratti di ricerca e/o di borse di studio conferite da Enti pubblici o privat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.....l.. sottoscritt... chiede che ogni comunicazione relativa alla presente selezione venga inviata al seguente indirizzo, impegnandosi a comunicare a mezzo posta certificata le eventuali variazioni successive e riconoscendo che l’INAF non assume alcuna responsabilità in caso di irreperibilità del destinatario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  n. .......  c.a.p. .............  città …………………… (prov. ...........) telefono ..................... fax………………………………………..indirizzo di posta certificata: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…, infine, esprime il proprio consenso affinché i dati personali forniti possano essere trattati, nel rispetto del Decreto Legislativo n. 196/2003 e s.m.i. per gli adempimenti connessi alla presente procedura selet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.......................</w:t>
        <w:tab/>
        <w:tab/>
        <w:tab/>
        <w:tab/>
        <w:tab/>
        <w:t>Firma .........................(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 (c)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vitae et studiorum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ubblicazioni e titoli da sottoporre alla valutazione della commissione esaminatrice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nco dei suddetti titoli e pubblicazi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a) Le aspiranti coniugate dovranno indicare il cognome da nubil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b) La firma autografa del candidato è obbligatoria pena l’esclusione dalla selezione. Essa non è soggetta ad autenticazione ai sensi dell’art. 39 del D.P.R. 28 dicembre 2000 n. 445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c) Allegare alla domanda di ammissione i titoli e le pubblicazioni che si intendono sottoporre alla valutazione, secondo le modalità di cui all’art. 3, comma 7, del bando di selezione. L’elenco riepilogativo dei predetti titoli, datato e sottoscritto dal candidato, dovrà essere allegato alla domanda di partecipazione alla selezion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B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art. 19 e 47 del DPR n. 445/2000)</w:t>
      </w:r>
    </w:p>
    <w:p>
      <w:pPr>
        <w:pStyle w:val="Normal"/>
        <w:spacing w:lineRule="atLeast" w:line="270" w:before="6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l…. sottoscritt…., </w:t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  <w:sz w:val="22"/>
          <w:szCs w:val="22"/>
        </w:rPr>
        <w:t xml:space="preserve">cognome </w:t>
      </w:r>
      <w:r>
        <w:rPr>
          <w:i/>
          <w:color w:val="000000"/>
          <w:sz w:val="22"/>
          <w:szCs w:val="22"/>
        </w:rPr>
        <w:t xml:space="preserve">…………………………………………… </w:t>
      </w:r>
      <w:r>
        <w:rPr>
          <w:color w:val="000000"/>
          <w:sz w:val="22"/>
          <w:szCs w:val="22"/>
        </w:rPr>
        <w:t>nome……………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.……………………provincia..……………..il…..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.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8:00Z</dcterms:created>
  <dc:creator>Valeria</dc:creator>
  <dc:description/>
  <dc:language>en-US</dc:language>
  <cp:lastModifiedBy>gualano</cp:lastModifiedBy>
  <cp:lastPrinted>2012-07-12T17:04:00Z</cp:lastPrinted>
  <dcterms:modified xsi:type="dcterms:W3CDTF">2013-03-27T15:18:00Z</dcterms:modified>
  <cp:revision>2</cp:revision>
  <dc:subject/>
  <dc:title>Allegato A</dc:title>
</cp:coreProperties>
</file>