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FreeForm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3B23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n........ (indirizzo completo), formula istanza per essere ammesso/a alla selezione per il conferimento di un assegno di ricerca dal titolo: “Cassini Fellowship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ichiarazione secondo il fac-simile all'allegato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ogetto di rice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118/2016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drawing>
              <wp:inline distT="0" distB="0" distL="0" distR="0">
                <wp:extent cx="97917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6:00Z</dcterms:created>
  <dc:creator>Michele Gatti</dc:creator>
  <dc:description/>
  <cp:keywords/>
  <dc:language>en-US</dc:language>
  <cp:lastModifiedBy>Marco Orlandi</cp:lastModifiedBy>
  <cp:lastPrinted>2016-12-05T09:19:00Z</cp:lastPrinted>
  <dcterms:modified xsi:type="dcterms:W3CDTF">2016-12-14T08:04:00Z</dcterms:modified>
  <cp:revision>4</cp:revision>
  <dc:subject/>
  <dc:title>FAX</dc:title>
</cp:coreProperties>
</file>