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Allegato B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(art. 46 del DPR 445/2000 e s.m.i.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rt. 47 del DPR 445/2000 e s.m.i.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. sottoscritt…., cognome …………………………... nome ……………………… (</w:t>
      </w:r>
      <w:r>
        <w:rPr>
          <w:i/>
          <w:sz w:val="22"/>
          <w:szCs w:val="22"/>
        </w:rPr>
        <w:t>per le donne indicare il cognome da nubile</w:t>
      </w:r>
      <w:r>
        <w:rPr>
          <w:sz w:val="22"/>
          <w:szCs w:val="22"/>
        </w:rPr>
        <w:t>) nat……… a ………………………….. prov……. il…..…………… codice fiscale ………………………………………..…. attualmente residente a ………………….……………… provincia …….. indirizzo ……………………………………….…………….. c.a.p………….. telefono………………………….…, consapevole che, ai sensi dell’art. 76 del DPR 445/2000, le dichiarazioni mendaci la falsità negli atti e l’uso di atti falsi sono punite ai sensi del codice penale e delle leggi speciali in materia, dichiara sotto la propria responsabilità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e quanto dichiarato nel curriculum vitae et studiorum corrisponde a ver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allega copia fotostatica non autenticata di un valido documento di identità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dichiarante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'ATTO DI NOTORIETÀ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(artt. 19 e 47 del DPR 445/2000 e s.m.i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. sottoscritt…., cognome …………………... nome……………………… (</w:t>
      </w:r>
      <w:r>
        <w:rPr>
          <w:i/>
          <w:sz w:val="22"/>
          <w:szCs w:val="22"/>
        </w:rPr>
        <w:t>per le donne indicare il cognome da nubile</w:t>
      </w:r>
      <w:r>
        <w:rPr>
          <w:sz w:val="22"/>
          <w:szCs w:val="22"/>
        </w:rPr>
        <w:t>) nat……… a ………………………………… prov ……… il ………….….. codice fiscale …………………………………………… attualmente residente a .………………….……… provincia …….. indirizzo ……………………………………….………….……… c.a.p………….. telefono………………………….…, consapevole che le dichiarazioni mendaci sono punite ai sensi del codice penale e delle leggi speciali in materia, dichiara sotto la propria responsabilità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allega copia fotostatica non autenticata di un valido documento di identità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Dichiarante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18"/>
          <w:szCs w:val="18"/>
        </w:rPr>
        <w:t>Il presente modulo deve essere compilato con chiarezza e precisione. Per la conformità all'originale è necessario identificare il documento a cui il candidato si riferisce, in particolare modo se la dichiarazione è cumul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6:00Z</dcterms:created>
  <dc:creator>lminerva</dc:creator>
  <dc:description/>
  <cp:keywords/>
  <dc:language>en-US</dc:language>
  <cp:lastModifiedBy>Paoletta</cp:lastModifiedBy>
  <dcterms:modified xsi:type="dcterms:W3CDTF">2017-12-14T11:49:00Z</dcterms:modified>
  <cp:revision>3</cp:revision>
  <dc:subject/>
  <dc:title>Allegato A</dc:title>
</cp:coreProperties>
</file>