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WW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I DOMANDA PER LA PARTECIPAZIONE ALLA SELEZIONE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Direttore dell’INAF - Osservatorio Astronomico di Bologna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nzani 1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7 BOLOGNA  (BO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) ....................... (cognome) ....................... nato/a a .................................. (prov. di .............) il .................... residente in (località) ..................... (via, piazza) .................................. n........ (indirizzo completo), C.F.: …………………………, formula istanza per essere ammesso/a alla selezione per l’assegnazione di una borsa di studio dal titolo: “</w:t>
      </w:r>
      <w:bookmarkStart w:id="0" w:name="OLE_LINK1"/>
      <w:r>
        <w:rPr>
          <w:rFonts w:cs="Arial" w:ascii="Arial" w:hAnsi="Arial"/>
          <w:sz w:val="22"/>
          <w:szCs w:val="22"/>
        </w:rPr>
        <w:t>Calibrazione degli indici di Lick nelle galassie ellittiche passive come traccianti evolutivi e cosmologici</w:t>
      </w:r>
      <w:bookmarkEnd w:id="0"/>
      <w:r>
        <w:rPr>
          <w:rFonts w:cs="Arial" w:ascii="Arial" w:hAnsi="Arial"/>
          <w:sz w:val="22"/>
          <w:szCs w:val="22"/>
        </w:rPr>
        <w:t>” bandita dall'INAF-Osservatorio Astronomico di Bologna con D.D. n. 19 del 18/4/2013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personale responsabilità: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n godimento dei diritti civili e politici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assolto gli obblighi di leva o di essere militesente, ovvero (specificare) 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essere in possesso del/dei seguente/i titolo/i di studio: ………………………………...............</w:t>
      </w:r>
    </w:p>
    <w:p>
      <w:pPr>
        <w:pStyle w:val="WWTestonormale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aver usufruito dei seguenti contratti di ricerca e/o borse di studio: ...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n corso il seguente contratto di ricerca o borsa di studio: .......... (indicare la durata e l’Ente)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possedere l’idoneità fisica al servizio continuativo e incondizionato in qualità di borsista;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i avere una buona conoscenza della lingua inglese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:</w:t>
      </w:r>
    </w:p>
    <w:p>
      <w:pPr>
        <w:pStyle w:val="WW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t studiorum, in cui siano indicate anche eventuali borse di studio fruite in precedenza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e pubblicazioni con allegate copie di quelle attinenti il programma di ricerca della borsa di studio;</w:t>
      </w:r>
    </w:p>
    <w:p>
      <w:pPr>
        <w:pStyle w:val="WW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alsiasi altro lavoro e pubblicazione il/la candidato/a ritenga utile per qualificare il proprio curriculum scientifico, incluse copia della tesi di laurea 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i titoli e di ogni documento presentato, precisando la quantità dei dattiloscritti e dei lavori a stampa allegati;</w:t>
      </w:r>
    </w:p>
    <w:p>
      <w:pPr>
        <w:pStyle w:val="WW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econdo il fac-simile all’allegato 2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inoltre di autorizzare l’Amministrazione dell’INAF - Osservatorio Astronomico di Bologna alla trattazione dei propri dati personali per le esclusive finalità della selezione in oggetto.</w:t>
      </w:r>
    </w:p>
    <w:p>
      <w:pPr>
        <w:pStyle w:val="WWTestonormale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Il/La sottoscritto/a desidera che le comunicazioni riguardanti la presente selezione siano inviate al seguente indirizzo, comprensivo di c.a.p. (specificare anche, se possibile, il numero di telefono, fax, ed eventuale indirizzo e-mail): 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                                                      ………………………………………</w:t>
      </w:r>
    </w:p>
    <w:p>
      <w:pPr>
        <w:pStyle w:val="WWTestonormal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, da non autenticare)</w:t>
      </w:r>
    </w:p>
    <w:p>
      <w:pPr>
        <w:pStyle w:val="WWTestonormal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WWTestonorma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 E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, 38, 46 e 47 del D.P.R. n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a borsa di studio bandita dall'INAF-Osservatorio Astronomico di Bologna con D.D. n. 19/2013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p>
      <w:pPr>
        <w:pStyle w:val="WW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quanto dichiarato nel curriculum vitae et studiorum allegato alla domanda di partecipazione alla selezione corrisponde a verità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2) che le copie della tesi, delle pubblicazioni, e dei lavori presentati sono conformi all’originale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3) di avere conseguito in data ..... la laurea in ........... presso l’Università di .......... con la votazione di ........;</w:t>
      </w:r>
    </w:p>
    <w:p>
      <w:pPr>
        <w:pStyle w:val="WWTestonormale"/>
        <w:jc w:val="both"/>
        <w:rPr/>
      </w:pPr>
      <w:r>
        <w:rPr>
          <w:rFonts w:cs="Arial" w:ascii="Arial" w:hAnsi="Arial"/>
          <w:sz w:val="22"/>
          <w:szCs w:val="22"/>
        </w:rPr>
        <w:t>4) di possedere i seguenti titoli (indicarne gli estremi di conseguimento):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: ………………………………………………………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 di frequenza a corsi di perfezionamento post-laurea: 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: ....................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per attività di ricerca presso soggetti pubblici e privati: .............</w:t>
      </w:r>
    </w:p>
    <w:p>
      <w:pPr>
        <w:pStyle w:val="WWTestonormal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 (*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per esteso del/della dichiarante)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firma non deve essere autenticata. 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B. La dichiarazione deve essere presentata o inviata unitamente a fotocopia, non autenticata, di un valido documento di identità personale del/della dichiarante.</w:t>
      </w:r>
    </w:p>
    <w:p>
      <w:pPr>
        <w:pStyle w:val="WW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Michele Gatti</dc:creator>
  <dc:description/>
  <dc:language>en-US</dc:language>
  <cp:lastModifiedBy>gualano</cp:lastModifiedBy>
  <cp:lastPrinted>2013-04-11T08:36:00Z</cp:lastPrinted>
  <dcterms:modified xsi:type="dcterms:W3CDTF">2013-04-18T12:06:00Z</dcterms:modified>
  <cp:revision>2</cp:revision>
  <dc:subject/>
  <dc:title>FAX</dc:title>
</cp:coreProperties>
</file>