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PER LA PARTECIPAZIONE ALLA SELEZIONE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Direttore dell’INAF - Osservatorio Astronomico di Bologna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nzani 1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7 BOLOGNA  (BO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) ....................... (cognome) ....................... nato/a a .................................. (prov. di .............) il .................... residente in (località) ..................... (via, piazza) .................................. n........ (indirizzo completo), C.F.: …………………………, formula istanza per essere ammesso/a alla selezione per l’assegnazione di una borsa di studio dal titolo: “Scienza e Osservazioni con LBT” bandita dall'INAF-Osservatorio Astronomico di Bologna con D.D. n. 35 del 16 febbraio 2015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: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cittadino/a 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essere in godimento dei diritti civili e politici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aver assolto gli obblighi di leva o di essere militesente, ovvero (specificare) 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essere in possesso del/dei seguente/i titolo/i di studio: ………………………………...............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aver usufruito dei seguenti contratti di ricerca e/o borse di studio: ............. (indicare la durata e l’Ente)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in corso il seguente contratto di ricerca o borsa di studio: .......... (indicare la durata e l’Ente)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possedere l’idoneità fisica al servizio continuativo e incondizionato in qualità di borsista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avere una buona conoscenza della lingua inglese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curriculum vitae et studiorum, in cui siano indicate anche eventuali borse di studio fruite in precedenza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elenco delle pubblicazioni con allegate copie di quelle attinenti il programma di ricerca della borsa di studio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qualsiasi altro lavoro e pubblicazione il/la candidato/a ritenga utile per qualificare il proprio curriculum scientifico, incluse copia della tesi di laurea  o del titolo straniero equipollente;</w:t>
      </w:r>
    </w:p>
    <w:p>
      <w:pPr>
        <w:pStyle w:val="WWTestonormal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 caso di cittadini extracomunitari, copia del titolo di studio richiesto per la partecipazione alla selezione (o titolo straniero equipollente), dal quale risultino anche l’elenco degli esami e il voto finale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elenco dei titoli e di ogni documento presentato, precisando la quantità dei dattiloscritti e dei lavori a stampa allegati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dichiarazione secondo il fac-simile all’allegato 2;</w:t>
      </w:r>
    </w:p>
    <w:p>
      <w:pPr>
        <w:pStyle w:val="WWTestonormal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di documento di identità in corso di validità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inoltre di autorizzare l’Amministrazione dell’INAF - Osservatorio Astronomico di Bologna alla trattazione dei propri dati personali per le esclusive finalità della selezione in oggetto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esidera che le comunicazioni riguardanti la presente selezione siano inviate al seguente indirizzo, comprensivo di c.a.p. (specificare anche, se possibile, il numero di telefono, fax, ed eventuale indirizzo e-mail): 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                                                      ………………………………………</w:t>
      </w:r>
    </w:p>
    <w:p>
      <w:pPr>
        <w:pStyle w:val="WW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, da non autenticare)</w:t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 E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, 38, 46 e 47 del D.P.R. n. 445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a borsa di studio bandita dall'INAF-Osservatorio Astronomico di Bologna con D.D. n. 35/2015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quanto dichiarato nel curriculum vitae et studiorum allegato alla domanda di partecipazione alla selezione corrisponde a verità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2) che le copie della tesi, delle pubblicazioni, e dei lavori presentati sono conformi all’originale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3) di avere conseguito in data ..... la laurea in ........... presso l’Università di .......... con la votazione di ........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4) di possedere i seguenti titoli (indicarne gli estremi di conseguimento):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: ………………………………………………………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di frequenza a corsi di perfezionamento post-laurea: 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 di studio: ..................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per attività di ricerca presso soggetti pubblici e privati: 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 (*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 del/della dichiarante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firma non deve essere autenticata. 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 La dichiarazione deve essere presentata o inviata unitamente a fotocopia, non autenticata, di un valido documento di identità personale del/della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1:00Z</dcterms:created>
  <dc:creator>Michele Gatti</dc:creator>
  <dc:description/>
  <cp:keywords/>
  <dc:language>en-US</dc:language>
  <cp:lastModifiedBy>marco.orlandi</cp:lastModifiedBy>
  <cp:lastPrinted>2014-01-27T09:52:00Z</cp:lastPrinted>
  <dcterms:modified xsi:type="dcterms:W3CDTF">2015-02-18T10:12:00Z</dcterms:modified>
  <cp:revision>3</cp:revision>
  <dc:subject/>
  <dc:title>FAX</dc:title>
</cp:coreProperties>
</file>