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Via della Scienza, n°5</w:t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09047 Selargi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  <w:szCs w:val="22"/>
        </w:rPr>
        <w:t>“</w:t>
      </w:r>
      <w:r>
        <w:rPr>
          <w:rFonts w:cs="Calibri"/>
          <w:b/>
          <w:sz w:val="22"/>
          <w:szCs w:val="22"/>
          <w:lang w:eastAsia="ar-SA"/>
        </w:rPr>
        <w:t>Sviluppo di codici di quicklook per analisi di dati radio SRT</w:t>
      </w:r>
      <w:r>
        <w:rPr>
          <w:b/>
          <w:sz w:val="22"/>
          <w:szCs w:val="22"/>
          <w:lang w:eastAsia="ar-SA"/>
        </w:rPr>
        <w:t xml:space="preserve">”” - </w:t>
      </w:r>
      <w:r>
        <w:rPr>
          <w:sz w:val="22"/>
          <w:szCs w:val="22"/>
        </w:rPr>
        <w:t>Determinazione n°195 del 7 Luglio 2015, d</w:t>
      </w:r>
      <w:r>
        <w:rPr>
          <w:rFonts w:cs="Arial"/>
          <w:bCs/>
          <w:sz w:val="22"/>
          <w:szCs w:val="22"/>
        </w:rPr>
        <w:t xml:space="preserve">a </w:t>
      </w:r>
      <w:r>
        <w:rPr>
          <w:sz w:val="22"/>
          <w:szCs w:val="22"/>
        </w:rPr>
        <w:t>volgere presso l’INAF-Osservatorio Astronomico di Cagliari,</w:t>
      </w:r>
    </w:p>
    <w:p>
      <w:pPr>
        <w:pStyle w:val="Testonormale"/>
        <w:jc w:val="both"/>
        <w:rPr>
          <w:rFonts w:ascii="Times" w:hAnsi="Times" w:eastAsia="MS Mincho;ＭＳ 明朝" w:cs="Time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MS Mincho;ＭＳ 明朝" w:cs="Times" w:ascii="Times" w:hAnsi="Times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i essere in possesso del diploma di Laurea…………………………conseguito presso…………….il…………………con la votazione di 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et studiorum con breve descrizione della propria attività tecnico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ichiarazione sostitutiva di certificazione / dichiarazione sostitutiva di atto di notorietà ai sensi dell'art.19-46-47 del DPR 445/2000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elenco dei documenti e qualsiasi altro titolo, lavoro utile per qualificare il proprio curriculum incluse eventuali copia della tesi di laurea e/o dell’eventuale tesi di dottorato, o dei titoli stranieri equipoll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, PEC): 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9 - 46 - 47  D.P.R. 28 Dicembre 2000, n° 44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</w:t>
      </w:r>
      <w:r>
        <w:rPr>
          <w:rFonts w:cs="Arial"/>
          <w:bCs/>
          <w:sz w:val="22"/>
          <w:szCs w:val="22"/>
        </w:rPr>
        <w:t xml:space="preserve">la sottoscritto/a, ………………………………………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to/a a …………………….……… il ……….…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to ………………………………………..…….. , nella sua qualità di candidato a selezione per il conferimento di una Borsa di studio emesso dal Direttore dell''INAF - Osservatorio Astronomico di Cagliari con Determinazione n° 195 del 7 Luglio 2015, consapevole della responsabilità penale prevista, dall’art. 76 del D.P.R. n. 445/2000 e s.m.i.,</w:t>
      </w:r>
      <w:r>
        <w:rPr>
          <w:rFonts w:cs="Arial"/>
          <w:sz w:val="22"/>
          <w:szCs w:val="22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conseguito in data ………………….… il diploma di Laurea….……………… presso …………………………….…….. con la votazione di ……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di possedere i seguenti ulteriori titoli di studio (indicarne gli estremi di conseguiment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 …………………. conseguito il…………………….presso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(per i dottorandi) di essere stato ammesso all’esame finale del corso di dottorato 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 presso  l’Università di ……………………………..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4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5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) di possedere i seguenti titoli  (</w:t>
      </w:r>
      <w:r>
        <w:rPr>
          <w:sz w:val="22"/>
          <w:szCs w:val="22"/>
        </w:rPr>
        <w:t xml:space="preserve">indicare eventuali titoli </w:t>
      </w:r>
      <w:r>
        <w:rPr>
          <w:b/>
          <w:sz w:val="22"/>
          <w:szCs w:val="22"/>
        </w:rPr>
        <w:t>rilasciati da pubbliche amministrazioni</w:t>
      </w:r>
      <w:r>
        <w:rPr>
          <w:sz w:val="22"/>
          <w:szCs w:val="22"/>
        </w:rPr>
        <w:t>, es. corsi di formazione, partecipazioni a conferenze, congressi ecc .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) che le copie delle pubblicazioni e dei lavori sotto elencati sono conformi all’originale;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ppure che le seguenti pubblicazioni e lavori sotto elencati e riportati nel CD –ROM allegato sono conformi all’original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che le copie dei seguenti titoli sono conformi all’originale (solo se rilasciati da Soggetti Privati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*) La firma non deve essere autenticat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La dichiarazione deve essere presentata o inviata unitamente a fotocopia, non autenticata, di un valido documento di identità personale del dichiarante.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1:00Z</dcterms:created>
  <dc:creator>gualano</dc:creator>
  <dc:description/>
  <dc:language>en-US</dc:language>
  <cp:lastModifiedBy>gualano</cp:lastModifiedBy>
  <dcterms:modified xsi:type="dcterms:W3CDTF">2015-07-16T11:31:00Z</dcterms:modified>
  <cp:revision>2</cp:revision>
  <dc:subject/>
  <dc:title/>
</cp:coreProperties>
</file>