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Cs w:val="20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ALLEGATO 1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HEMA DI DOMANDA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18"/>
          <w:szCs w:val="18"/>
          <w:lang w:val="en-US" w:eastAsia="en-US"/>
        </w:rPr>
      </w:pPr>
      <w:r>
        <w:rPr>
          <w:szCs w:val="20"/>
          <w:lang w:val="en-US" w:eastAsia="en-US"/>
        </w:rPr>
        <w:t>Al Direttore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dell’INAF-Osservatorio Astronomico di Trieste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l/la sottoscritto/a (nome) ....................... (cognome) ....................... nato/a a .................................. (prov.di .............) il .................... residente in (località) ..................... (via, piazza) .................................. n........ (indirizzo completo) codice fiscale………………., formula istanza per essere ammesso/a a partecipare alla selezione indetta dall'INAF-Osservatorio Astronomico di Trieste per l’assegnazione di una borsa di studio dal titolo: </w:t>
      </w:r>
      <w:r>
        <w:rPr>
          <w:b/>
          <w:bCs/>
          <w:i/>
          <w:iCs/>
          <w:szCs w:val="20"/>
          <w:lang w:val="en-US" w:eastAsia="en-US"/>
        </w:rPr>
        <w:t>“Sviluppo di software OO per gli Archivi Astronomici Italiani (IA2)”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Dichiara sotto la propria personale responsabilità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a) di essere cittadino .............................;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b) di essere in godimento dei diritti civili e politici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c) di aver assolto gli obblighi di leva o di essere militesente, ovvero (specificare) ...........................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d) di non aver riportato condanne penali né di aver procedimenti penali pendenti (in caso contrario, specificare di quali condanne o procedimenti si tratti) ...…….....................…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e) di essere in possesso del seguente titolo di studio: …….……………………………….. conseguito presso………………………………….. il…………………. con punteggio di ………...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f) di aver usufruito dei seguenti contratti di ricerca e/o borse di studio: …………………………….. (indicare la durata e l’Ente)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g) di avere in corso il seguente contratto di ricerca o borsa di studio: …………………….. (indicare la durata e l’Ente)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Allega la seguente documentazione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1. curriculum vitae et studiorum, firmato e datato, in cui siano indicate anche eventuali borse di studio fruite in precedenza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2. elenco delle pubblicazioni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3. eventuali lavori il candidato ritenga utile per qualificare il proprio curriculum scientifico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4. nel caso di cittadini stranieri, copia del certificato o diploma di laurea dal quale risultino anche l’elenco degli esami e il voto finale, o del titolo straniero equipollente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5. elenco dei titoli e di ogni documento presentato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6. dichiarazione secondo il fac-simile all’allegato 2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Il/la sottoscritto/a dichiara, inoltre, di autorizzare l’Amministrazione dell’INAF Osservatorio Astronomico di Trieste alla trattazione dei propri dati personali per le esclusive finalità della selezione in oggetto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Il/la sottoscritto/a desidera che le comunicazioni riguardanti la presente selezione siano inviate al seguente indirizzo, comprensivo di c.a.p. (specificare anche, se possibile, il numero di telefono, fax, ed eventuale indirizzo e-mail): 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(Luogo e Data)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szCs w:val="20"/>
          <w:lang w:val="en-US" w:eastAsia="en-US"/>
        </w:rPr>
        <w:t>(Firma, da non autenticare)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LEGATO 2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AUTOCERTIFICAZIONE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Il/la sottoscritto/a, ……………………………… nato/a a ……………………… il ………,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Cs w:val="20"/>
          <w:lang w:val="en-US" w:eastAsia="en-US"/>
        </w:rPr>
        <w:t>residente in Via/Piazza ……………………………… n ……., (località …………………………..) Comune ………………………………… CAP ……... Provincia ………………………….. Stato ……………………….. , nella sua qualità di candidato alla selezione per l'assegnazione di una borsa di studio bandita dall’INAF-Osservatorio Astronomico di Trieste con D.D. n. 278/2022 del 28/12/2022, consapevole che le dichiarazioni mendaci, la falsità in atti e l’uso di atti falsi sono puniti ai sensi del Codice Penale e ai sensi delle Leggi speciali in materia,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DICHIARA E AUTOCERTIFICA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1) di essere in possesso del diploma di laurea …………… in ..............................................., conseguito in data ......................... presso l'Università di ...................... con la votazione di ...........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2) di possedere i seguenti titoli (indicarne gli estremi di conseguimento)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a) borse di studio e contratti presso soggetti pubblici e privati: …….……………………………………………………………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b) altro: .………………………………………………………………………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……………………………………</w:t>
      </w:r>
      <w:r>
        <w:rPr>
          <w:szCs w:val="20"/>
          <w:lang w:val="en-US" w:eastAsia="en-US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(Luogo e data)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…………………………………</w:t>
      </w:r>
      <w:r>
        <w:rPr>
          <w:szCs w:val="20"/>
          <w:lang w:val="en-US" w:eastAsia="en-US"/>
        </w:rPr>
        <w:t>.. (*)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Cs w:val="20"/>
          <w:lang w:val="en-US" w:eastAsia="en-US"/>
        </w:rPr>
        <w:t>(Firma per esteso del dichiarante)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(*) La firma non deve essere autenticata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2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4:00Z</dcterms:created>
  <dc:creator>Caterina Boccato</dc:creator>
  <dc:description/>
  <cp:keywords/>
  <dc:language>en-US</dc:language>
  <cp:lastModifiedBy>giacchetti mirella</cp:lastModifiedBy>
  <cp:lastPrinted>2020-06-01T07:56:00Z</cp:lastPrinted>
  <dcterms:modified xsi:type="dcterms:W3CDTF">2022-12-28T14:54:00Z</dcterms:modified>
  <cp:revision>3</cp:revision>
  <dc:subject/>
  <dc:title/>
</cp:coreProperties>
</file>