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</w:t>
      </w:r>
    </w:p>
    <w:p>
      <w:pPr>
        <w:pStyle w:val="WW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 DI DOMANDA PER LA PARTECIPAZIONE ALLA SELEZIONE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Direttore dell’INAF - Osservatorio Astronomico di Bologna</w:t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anzani 1</w:t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7 BOLOGNA  (BO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nome) ....................... (cognome) ....................... nato/a a .................................. (prov. di .............) il .................... residente in (località) ..................... (via, piazza) .................................. n........ (indirizzo completo), C.F.: …………………………, formula istanza per essere ammesso/a alla selezione per l’assegnazione di una borsa di studio dal titolo: “Analisi dati di Ottica Adattiva da Telescopi di classe 8 metri” bandita dall'INAF-Osservatorio Astronomico di Bologna con D.D. n. 60 del 18/10/2012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personale responsabilità: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i essere cittadino/a .............................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i essere in godimento dei diritti civili e politici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i aver assolto gli obblighi di leva o di essere militesente, ovvero (specificare) ...........................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i non aver riportato condanne penali né di aver procedimenti penali pendenti (in caso contrario, specificare di quali condanne o procedimenti si tratti) .....................................................................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di essere in possesso del/dei seguente/i titolo/i di studio: ………………………………...............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di aver usufruito dei seguenti contratti di ricerca e/o borse di studio: ............. (indicare la durata e l’Ente);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di avere in corso il seguente contratto di ricerca o borsa di studio: .......... (indicare la durata e l’Ente);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di possedere l’idoneità fisica al servizio continuativo e incondizionato in qualità di borsista;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di avere una buona conoscenza della lingua inglese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:</w:t>
      </w:r>
    </w:p>
    <w:p>
      <w:pPr>
        <w:pStyle w:val="WW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et studiorum, in cui siano indicate anche eventuali borse di studio fruite in precedenza;</w:t>
      </w:r>
    </w:p>
    <w:p>
      <w:pPr>
        <w:pStyle w:val="WW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lle pubblicazioni con allegate copie di quelle attinenti il programma di ricerca della borsa di studio;</w:t>
      </w:r>
    </w:p>
    <w:p>
      <w:pPr>
        <w:pStyle w:val="WW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alsiasi altro lavoro e pubblicazione il/la candidato/a ritenga utile per qualificare il proprio curriculum scientifico, incluse copia della tesi di laurea  o del titolo straniero equipollente;</w:t>
      </w:r>
    </w:p>
    <w:p>
      <w:pPr>
        <w:pStyle w:val="WW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cittadini stranieri, copia del certificato o diploma di laurea dal quale risultino anche l’elenco degli esami e il voto finale, o del titolo straniero equipollente;</w:t>
      </w:r>
    </w:p>
    <w:p>
      <w:pPr>
        <w:pStyle w:val="WW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i titoli e di ogni documento presentato, precisando la quantità dei dattiloscritti e dei lavori a stampa allegati;</w:t>
      </w:r>
    </w:p>
    <w:p>
      <w:pPr>
        <w:pStyle w:val="WW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econdo il fac-simile all’allegato 2.</w:t>
      </w:r>
    </w:p>
    <w:p>
      <w:pPr>
        <w:pStyle w:val="WWTestonormale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inoltre di autorizzare l’Amministrazione dell’INAF - Osservatorio Astronomico di Bologna alla trattazione dei propri dati personali per le esclusive finalità della selezione in oggetto.</w:t>
      </w:r>
    </w:p>
    <w:p>
      <w:pPr>
        <w:pStyle w:val="WWTestonormale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Il/La sottoscritto/a desidera che le comunicazioni riguardanti la presente selezione siano inviate al seguente indirizzo, comprensivo di c.a.p. (specificare anche, se possibile, il numero di telefono, fax, ed eventuale indirizzo e-mail): 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 e Data)                                                      ………………………………………</w:t>
      </w:r>
    </w:p>
    <w:p>
      <w:pPr>
        <w:pStyle w:val="WWTestonormal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, da non autenticare)</w:t>
      </w:r>
    </w:p>
    <w:p>
      <w:pPr>
        <w:pStyle w:val="WWTestonormal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I SOSTITUTIVE DELL’ATTO DI NOTORIETA’ E CERTIFICAZIO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, 38, 46 e 47 del D.P.R. n. 445/20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a borsa di studio bandita dall'INAF-Osservatorio Astronomico di Bologna con D.D. n. 60/2012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A’</w:t>
      </w:r>
    </w:p>
    <w:p>
      <w:pPr>
        <w:pStyle w:val="WW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he quanto dichiarato nel curriculum vitae et studiorum allegato alla domanda di partecipazione alla selezione corrisponde a verità;</w:t>
      </w:r>
    </w:p>
    <w:p>
      <w:pPr>
        <w:pStyle w:val="WWTestonormale"/>
        <w:jc w:val="both"/>
        <w:rPr/>
      </w:pPr>
      <w:r>
        <w:rPr>
          <w:rFonts w:cs="Arial" w:ascii="Arial" w:hAnsi="Arial"/>
          <w:sz w:val="22"/>
          <w:szCs w:val="22"/>
        </w:rPr>
        <w:t>2) che le copie della tesi, delle pubblicazioni, e dei lavori presentati sono conformi all’originale;</w:t>
      </w:r>
    </w:p>
    <w:p>
      <w:pPr>
        <w:pStyle w:val="WWTestonormale"/>
        <w:jc w:val="both"/>
        <w:rPr/>
      </w:pPr>
      <w:r>
        <w:rPr>
          <w:rFonts w:cs="Arial" w:ascii="Arial" w:hAnsi="Arial"/>
          <w:sz w:val="22"/>
          <w:szCs w:val="22"/>
        </w:rPr>
        <w:t>3) di avere conseguito in data ..... la laurea in ........... presso l’Università di .......... con la votazione di ........;</w:t>
      </w:r>
    </w:p>
    <w:p>
      <w:pPr>
        <w:pStyle w:val="WWTestonormale"/>
        <w:jc w:val="both"/>
        <w:rPr/>
      </w:pPr>
      <w:r>
        <w:rPr>
          <w:rFonts w:cs="Arial" w:ascii="Arial" w:hAnsi="Arial"/>
          <w:sz w:val="22"/>
          <w:szCs w:val="22"/>
        </w:rPr>
        <w:t>4) di possedere i seguenti titoli (indicarne gli estremi di conseguimento):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orato di ricerca: ………………………………………………………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i di frequenza a corsi di perfezionamento post-laurea: ..............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se di studio: ................................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i per attività di ricerca presso soggetti pubblici e privati: ............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..........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 e data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ind w:left="28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 (*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 per esteso del/della dichiarante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La firma non deve essere autenticata. 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.B. La dichiarazione deve essere presentata o inviata unitamente a fotocopia, non autenticata, di un valido documento di identità personale del/della dichiarante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991870" cy="815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stonormale">
    <w:name w:val="WW-Testo normale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8:00Z</dcterms:created>
  <dc:creator>Michele Gatti</dc:creator>
  <dc:description/>
  <dc:language>en-US</dc:language>
  <cp:lastModifiedBy>gualano</cp:lastModifiedBy>
  <cp:lastPrinted>2012-10-12T12:28:00Z</cp:lastPrinted>
  <dcterms:modified xsi:type="dcterms:W3CDTF">2012-10-18T12:48:00Z</dcterms:modified>
  <cp:revision>2</cp:revision>
  <dc:subject/>
  <dc:title>FAX</dc:title>
</cp:coreProperties>
</file>