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1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MA DI DOMANDA PER LA PARTECIPAZIONE ALLA SELEZIONE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 Direttore dell’INAF - Osservatorio Astronomico di Bologna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Ranzani 1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127 BOLOGNA  (BO)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(nome) ....................... (cognome) ....................... nato/a a .................................. (prov. di .............) il .................... residente in (località) ..................... (via, piazza) .................................. n........ (indirizzo completo), C.F.: …………………………, formula istanza per essere ammesso/a alla selezione per l’assegnazione di una borsa di studio dal titolo: “Multi-wavelenght studies of high redshift quasars and obscured Active Galactic Nuclei in the COSMOS Legacy survey”, bandita dall'INAF-Osservatorio Astronomico di Bologna con D.D. n. 145 del 16/9/2015.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sotto la propria personale responsabilità: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di essere cittadino/a .............................;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di essere in godimento dei diritti civili e politici;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di aver assolto gli obblighi di leva o di essere militesente, ovvero (specificare) ...........................;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di non aver riportato condanne penali né di aver procedimenti penali pendenti (in caso contrario, specificare di quali condanne o procedimenti si tratti) .....................................................................;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di essere in possesso del/dei seguente/i titolo/i di studio: ………………………………...............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di aver usufruito dei seguenti contratti di ricerca e/o borse di studio: ............. (indicare la durata e l’Ente);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 xml:space="preserve"> di avere in corso il seguente contratto di ricerca o borsa di studio: .......... (indicare la durata e l’Ente);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h)</w:t>
      </w:r>
      <w:r>
        <w:rPr>
          <w:rFonts w:cs="Arial" w:ascii="Arial" w:hAnsi="Arial"/>
          <w:sz w:val="22"/>
          <w:szCs w:val="22"/>
        </w:rPr>
        <w:t xml:space="preserve"> di possedere l’idoneità fisica al servizio continuativo e incondizionato in qualità di borsista;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i)</w:t>
      </w:r>
      <w:r>
        <w:rPr>
          <w:rFonts w:cs="Arial" w:ascii="Arial" w:hAnsi="Arial"/>
          <w:sz w:val="22"/>
          <w:szCs w:val="22"/>
        </w:rPr>
        <w:t xml:space="preserve"> di avere una buona conoscenza della lingua inglese.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la seguente documentazione: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urriculum vitae et studiorum, in cui siano indicate anche eventuali borse di studio fruite in precedenza;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nco delle pubblicazioni con allegate copie di quelle attinenti il programma di ricerca della borsa di studio;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qualsiasi altro lavoro e pubblicazione il/la candidato/a ritenga utile per qualificare il proprio curriculum scientifico, incluse copia della tesi di laurea  o del titolo straniero equipollente;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l caso di cittadini extracomunitari, copia del titolo di studio richiesto per la partecipazione alla selezione (o titolo straniero equipollente), dal quale risultino anche l’elenco degli esami e il voto finale;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nco dei titoli e di ogni documento presentato, precisando la quantità dei dattiloscritti e dei lavori a stampa allegati;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chiarazione secondo il fac-simile all’allegato 2;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tocopia di documento di identità in corso di validità.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 inoltre di autorizzare l’Amministrazione dell’INAF - Osservatorio Astronomico di Bologna alla trattazione dei propri dati personali per le esclusive finalità della selezione in oggetto.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esidera che le comunicazioni riguardanti la presente selezione siano inviate al seguente indirizzo, comprensivo di c.a.p. (specificare anche, se possibile, il numero di telefono, fax, ed eventuale indirizzo e-mail): ...........................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                                                                 ……………..……………………..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(Luogo e Data)                                                                        (Firma, da non autenticare)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2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I SOSTITUTIVE DELL’ATTO DI NOTORIETA’ E CERTIFICAZIONI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t. 19, 38, 46 e 47 del D.P.R. n. 445/2000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, .................................... nato/a a ........................... il ........., residente in Via/Piazza .................................... n ......., (località ................................) Comune ....................................... CAP ......... Provincia ................................ Stato ............................. , nella sua qualità di candidato/a a selezione per una borsa di studio bandita dall'INAF-Osservatorio Astronomico di Bologna con D.D. n. 145/2015, consapevole che le dichiarazioni mendaci, la falsità in atti e l'uso di atti falsi sono puniti ai sensi del Codice Penale e ai sensi delle Leggi speciali in materia (art. 76 del D.P.R. n. 445/2000),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SOTTO LA PROPRIA RESPONSABILITA’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che quanto dichiarato nel curriculum vitae et studiorum allegato alla domanda di partecipazione alla selezione corrisponde a verità;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che le copie della tesi, delle pubblicazioni, e dei lavori presentati sono conformi all’originale;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i avere conseguito in data ..... la laurea in ........... presso l’Università di .......... con la votazione di ........;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i possedere i seguenti titoli (indicarne gli estremi di conseguimento):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orato di ricerca: ……………………………………………………….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ti di frequenza a corsi di perfezionamento post-laurea: ...............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se di studio: .................................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ti per attività di ricerca presso soggetti pubblici e privati: .............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: .....................................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Luogo e data)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................ (*)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i/>
          <w:sz w:val="22"/>
          <w:szCs w:val="22"/>
        </w:rPr>
        <w:t>(Firma per esteso del/della dichiarante)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*) La firma non deve essere autenticata. 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.B. La dichiarazione deve essere presentata o inviata unitamente a fotocopia, non autenticata, di un valido documento di identità personale del/della dichiarant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561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8" w:hanging="0"/>
      <w:rPr>
        <w:b/>
        <w:b/>
        <w:sz w:val="12"/>
      </w:rPr>
    </w:pPr>
    <w:r>
      <w:rPr>
        <w:b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360" w:leader="none"/>
      </w:tabs>
      <w:ind w:right="278" w:hanging="0"/>
      <w:jc w:val="center"/>
      <w:rPr>
        <w:b/>
        <w:b/>
        <w:i/>
        <w:i/>
        <w:szCs w:val="24"/>
      </w:rPr>
    </w:pPr>
    <w:r>
      <w:rPr>
        <w:b/>
        <w:i/>
        <w:szCs w:val="24"/>
      </w:rPr>
      <w:t>Osservatorio Astronomico di Bologna</w:t>
    </w:r>
  </w:p>
  <w:p>
    <w:pPr>
      <w:pStyle w:val="Footer"/>
      <w:jc w:val="center"/>
      <w:rPr>
        <w:i/>
        <w:i/>
        <w:szCs w:val="24"/>
      </w:rPr>
    </w:pPr>
    <w:r>
      <w:rPr>
        <w:i/>
        <w:szCs w:val="24"/>
      </w:rPr>
      <w:t>Via Ranzani, 1  I-40127 Bologna, Italy   Tel.: +39 051 2095701  Fax: +39 051 2095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6"/>
      <w:gridCol w:w="6696"/>
      <w:gridCol w:w="1701"/>
    </w:tblGrid>
    <w:tr>
      <w:trPr/>
      <w:tc>
        <w:tcPr>
          <w:tcW w:w="1526" w:type="dxa"/>
          <w:tcBorders/>
        </w:tcPr>
        <w:p>
          <w:pPr>
            <w:pStyle w:val="Normal"/>
            <w:ind w:left="-70" w:hanging="0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/>
            <w:drawing>
              <wp:inline distT="0" distB="0" distL="0" distR="0">
                <wp:extent cx="954405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6" w:type="dxa"/>
          <w:tcBorders/>
        </w:tcPr>
        <w:p>
          <w:pPr>
            <w:pStyle w:val="Normal"/>
            <w:snapToGrid w:val="false"/>
            <w:ind w:right="278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ISTITUTO NAZIONALE DI ASTROFISICA</w:t>
          </w:r>
        </w:p>
        <w:p>
          <w:pPr>
            <w:pStyle w:val="Normal"/>
            <w:pBdr>
              <w:bottom w:val="single" w:sz="6" w:space="1" w:color="000000"/>
            </w:pBdr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NATIONAL INSTITUTE FOR ASTROPHYSIC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OSSERVATORIO ASTRONOMICO DI BOLOGNA</w:t>
          </w:r>
        </w:p>
      </w:tc>
      <w:tc>
        <w:tcPr>
          <w:tcW w:w="1701" w:type="dxa"/>
          <w:tcBorders/>
        </w:tcPr>
        <w:p>
          <w:pPr>
            <w:pStyle w:val="Normal"/>
            <w:ind w:right="278" w:hanging="0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i/>
              <w:szCs w:val="24"/>
            </w:rPr>
            <w:drawing>
              <wp:inline distT="0" distB="0" distL="0" distR="0">
                <wp:extent cx="979170" cy="981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;Times New Roman" w:cs="Tim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WWTestonormale">
    <w:name w:val="WW-Testo normale"/>
    <w:basedOn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01:00Z</dcterms:created>
  <dc:creator>Michele Gatti</dc:creator>
  <dc:description/>
  <dc:language>en-US</dc:language>
  <cp:lastModifiedBy>gualano</cp:lastModifiedBy>
  <cp:lastPrinted>2015-04-27T10:11:00Z</cp:lastPrinted>
  <dcterms:modified xsi:type="dcterms:W3CDTF">2015-09-17T16:01:00Z</dcterms:modified>
  <cp:revision>2</cp:revision>
  <dc:subject/>
  <dc:title>FAX</dc:title>
</cp:coreProperties>
</file>