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 PER LA PARTECIPAZIONE ALLA SELEZION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ell'INAF-Osservatorio Astronomico di Cagliari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. Poggio dei Pini - Strada 54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12 Capoterr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v. di .............) il .................... residente in (località) ..................... (via, piazza)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....... (indirizzo completo), chiede di essere ammesso/a alla selezione per il conferimento di una Borsa di Studio dal titolo </w:t>
      </w:r>
      <w:r>
        <w:rPr>
          <w:b/>
          <w:sz w:val="22"/>
        </w:rPr>
        <w:t>"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szCs w:val="24"/>
        </w:rPr>
        <w:t>Progettazione e realizzazione di sistemi meccanici avanzati con l’utilizzo della strumentazione dei nuovi laboratori INAF-OACA della sede di Selargius</w:t>
      </w:r>
      <w:r>
        <w:rPr>
          <w:szCs w:val="24"/>
        </w:rPr>
        <w:t>"</w:t>
      </w:r>
      <w:r>
        <w:rPr>
          <w:b/>
          <w:i/>
          <w:szCs w:val="24"/>
        </w:rPr>
        <w:t>.</w:t>
      </w:r>
      <w:r>
        <w:rPr>
          <w:bCs/>
          <w:i/>
          <w:sz w:val="22"/>
          <w:szCs w:val="24"/>
        </w:rPr>
        <w:t xml:space="preserve">” </w:t>
      </w:r>
      <w:r>
        <w:rPr>
          <w:rFonts w:cs="Times New Roman" w:ascii="Times New Roman" w:hAnsi="Times New Roman"/>
          <w:smallCaps/>
          <w:sz w:val="20"/>
          <w:szCs w:val="22"/>
        </w:rPr>
        <w:t xml:space="preserve">- </w:t>
      </w:r>
      <w:r>
        <w:rPr>
          <w:rFonts w:cs="Times New Roman" w:ascii="Times New Roman" w:hAnsi="Times New Roman"/>
          <w:smallCaps/>
          <w:sz w:val="22"/>
          <w:szCs w:val="22"/>
        </w:rPr>
        <w:t>DD  n. 122 del 31 Gennaio 2013</w:t>
      </w:r>
      <w:r>
        <w:rPr>
          <w:rFonts w:cs="Times New Roman" w:ascii="Times New Roman" w:hAnsi="Times New Roman"/>
          <w:sz w:val="22"/>
          <w:szCs w:val="22"/>
        </w:rPr>
        <w:t xml:space="preserve"> da svolgere presso l’INAF-Osservatorio Astronomico di Cagliari,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essere in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d) di essere in possesso del diploma di Perito meccanico……… …………………………conseguito presso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f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i avere in corso il seguente assegno di ricerca o contratto di ricerca o borsa di studi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la seguente documentazion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Curriculum vitae et studiorum, datato e sottoscritto, con la dichiarazione resa ai sensi  degli art. 46 e 47  del DPR n. 445/2000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 titoli  e autecertificazioni rese ai sensi dell'art.19-46-47 del DPR 445/2000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i tutti i documenti,  titoli e pubblicazioni presentat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esidera che le comunicazioni riguardanti la presente selezione siano inviate al seguente indirizzo, comprensivo di c.a.p. (specificare anche, se possibile, il numero di telefono, fax, e indirizzo e-mail)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, da non autenticare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Allegato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DI NOTORIETA’</w:t>
      </w:r>
    </w:p>
    <w:p>
      <w:pPr>
        <w:pStyle w:val="Normal"/>
        <w:jc w:val="center"/>
        <w:rPr/>
      </w:pPr>
      <w:r>
        <w:rPr/>
        <w:t>(Art. 19 - 46 - 47  D.P.R. 28 Dicembre 2000, n° 445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</w:t>
      </w:r>
      <w:r>
        <w:rPr>
          <w:rFonts w:cs="Arial" w:ascii="Book Antiqua" w:hAnsi="Book Antiqua"/>
          <w:bCs/>
        </w:rPr>
        <w:t xml:space="preserve">la sottoscritto/a, ………………………………………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nato/a a …………………….……… il ……….…,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residente in Via/Piazza…………………………………………….… n …….,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Stato ………………………………………..…….. , nella sua qualità di candidato a selezione per il conferimento di una Borsa di studio emesso dal Direttore dell''INAF - Osservatorio Astronomico di Cagliari con decreto. N 122  del 31 Gennaio 2013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consapevole della responsabilità penale prevista, dall’art. 76 del D.P.R. n. 445/2000 e s.m.i.,</w:t>
      </w:r>
      <w:r>
        <w:rPr>
          <w:rFonts w:cs="Arial" w:ascii="Book Antiqua" w:hAnsi="Book Antiqua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E AUTOCERTIF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che le copie delle tesi, delle pubblicazioni, e dei lavori sotto elencati sono conformi all’originale;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</w:t>
      </w:r>
      <w:r>
        <w:rPr>
          <w:rFonts w:cs="Arial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</w:t>
      </w:r>
      <w:r>
        <w:rPr>
          <w:rFonts w:cs="Arial" w:ascii="Book Antiqua" w:hAnsi="Book Antiqua"/>
        </w:rPr>
        <w:t>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di avere conseguito in data ………………….… il diploma in……………….……………… presso ………………………………………….…….. con la votazione di …………..………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di avere conseguito in data ………………….… il diploma di laurea in …….……………… presso l’Università………………………………………….…….. con la votazione di ….……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(per i dottorandi) di essere stato ammesso all’esame finale del corso di dottorato in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</w:t>
      </w:r>
      <w:r>
        <w:rPr>
          <w:rFonts w:cs="Arial" w:ascii="Book Antiqua" w:hAnsi="Book Antiqua"/>
        </w:rPr>
        <w:t>.. presso l’Università di ……………………………..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di possedere i seguenti titoli (indicarne gli estremi di conseguimento)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ttestati di frequenza a corsi di perfezionamento post-laurea: …………………………………….</w:t>
      </w:r>
    </w:p>
    <w:p>
      <w:pPr>
        <w:pStyle w:val="Normal"/>
        <w:rPr/>
      </w:pPr>
      <w:r>
        <w:rPr/>
        <w:t xml:space="preserve">6) di avere usufruito delle seguenti borse 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7) di avere stipulato i seguenti contratti di collaborazione di ricerca (assegni di ricerca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*)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per esteso del dichiarante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*) La firma non deve essere autentica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>N.B. La dichiarazione deve essere presentata o inviata unitamente a fotocopia, non autenticata, d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 xml:space="preserve">un valido documento di identità personale del dichiarante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3:00Z</dcterms:created>
  <dc:creator>gualano</dc:creator>
  <dc:description/>
  <dc:language>en-US</dc:language>
  <cp:lastModifiedBy>gualano</cp:lastModifiedBy>
  <dcterms:modified xsi:type="dcterms:W3CDTF">2013-02-04T12:03:00Z</dcterms:modified>
  <cp:revision>2</cp:revision>
  <dc:subject/>
  <dc:title/>
</cp:coreProperties>
</file>