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MA DI DOMANDA PER LA PARTECIPAZIONE ALLA SELEZION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dell'INAF-Osservatorio Astronomico di Cagliari</w:t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della Scienza, n°5</w:t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47 Selargiu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(nome) ....................... (cognome) ....................... nato/a a 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ov. di .............) il .................... residente in (località) ..................... (via, piazza) 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n........ (indirizzo completo), chiede di essere ammesso/a alla selezione per il conferimento di una Borsa di Studio dal titolo </w:t>
      </w:r>
      <w:r>
        <w:rPr>
          <w:b/>
          <w:sz w:val="22"/>
        </w:rPr>
        <w:t>"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Progettazione, realizzazione e caratterizzazione di circuiti elettronici analogico-digitali</w:t>
      </w:r>
      <w:r>
        <w:rPr>
          <w:rFonts w:eastAsia="Times New Roman" w:cs="Times New Roman" w:ascii="Times New Roman" w:hAnsi="Times New Roman"/>
          <w:szCs w:val="24"/>
          <w:lang w:eastAsia="ar-SA"/>
        </w:rPr>
        <w:t>"</w:t>
      </w: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>.</w:t>
      </w:r>
      <w:r>
        <w:rPr>
          <w:rFonts w:cs="Times New Roman" w:ascii="Times New Roman" w:hAnsi="Times New Roman"/>
          <w:smallCaps/>
          <w:sz w:val="20"/>
          <w:szCs w:val="22"/>
        </w:rPr>
        <w:t>–</w:t>
      </w:r>
      <w:r>
        <w:rPr>
          <w:rFonts w:cs="Arial" w:ascii="Book Antiqua" w:hAnsi="Book Antiqua"/>
          <w:bCs/>
        </w:rPr>
        <w:t xml:space="preserve">Determinazione n° 3 del 28 Gennaio 2014 da </w:t>
      </w:r>
      <w:r>
        <w:rPr>
          <w:rFonts w:cs="Times New Roman" w:ascii="Times New Roman" w:hAnsi="Times New Roman"/>
          <w:sz w:val="22"/>
          <w:szCs w:val="22"/>
        </w:rPr>
        <w:t>volgere presso l’INAF-Osservatorio Astronomico di Cagliari,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Cs w:val="24"/>
          <w:lang w:eastAsia="ar-SA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a) di essere cittadino ......................................................................................................................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essere in godimento dei diritti civili e politici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di non aver riportato condanne penali né di aver procedimenti penali pendenti (in caso contrario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ficare di quali condanne o procedimenti si tratti) .................................................………………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d) di essere in possesso del diploma di laurea in …………………………conseguito presso……………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f) di aver usufruito dei seguenti assegni di ricerca, contratti di ricerca e/o borse di studio, partecipazioni ad attività attinenti alla materia della selezione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di avere in corso il seguente assegno di ricerca o contratto di ricerca o borsa di studio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 et studiorum con breve descrizione della propria attività scientifica e/o professionale debitamente firmato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lle pubblicazioni con allegate copie di quelle attinenti il programma di ricerc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elenco dei documenti e qualsiasi altro titolo, lavoro utile per qualificare il proprio curriculum scientifico, incluse copia della tesi di laurea e/o dell’eventuale tesi di dottorato, o dei titoli stranieri equipollent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ecertificazioni ai sensi dell'art.19-46-47 del DPR 445/2000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esidera che le comunicazioni riguardanti la presente selezione siano inviate al seguente indirizzo, comprensivo di c.a.p. (specificare anche, se possibile, il numero di telefono, fax, e indirizzo e-mail):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………………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, da non autenticare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2</w:t>
      </w:r>
    </w:p>
    <w:p>
      <w:pPr>
        <w:pStyle w:val="Normal"/>
        <w:jc w:val="center"/>
        <w:rPr/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ATTO DI NOTORIETA’</w:t>
      </w:r>
    </w:p>
    <w:p>
      <w:pPr>
        <w:pStyle w:val="Normal"/>
        <w:jc w:val="center"/>
        <w:rPr/>
      </w:pPr>
      <w:r>
        <w:rPr/>
        <w:t>(Art. 19 - 46 - 47  D.P.R. 28 Dicembre 2000, n° 445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Times New Roman" w:ascii="Times New Roman" w:hAnsi="Times New Roman"/>
          <w:sz w:val="22"/>
          <w:szCs w:val="22"/>
        </w:rPr>
        <w:t>Il/</w:t>
      </w:r>
      <w:r>
        <w:rPr>
          <w:rFonts w:cs="Arial" w:ascii="Book Antiqua" w:hAnsi="Book Antiqua"/>
          <w:bCs/>
        </w:rPr>
        <w:t xml:space="preserve">la sottoscritto/a, ……………………………………… 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nato/a a …………………….……… il ……….…, 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residente in Via/Piazza…………………………………………….… n ……., 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</w:rPr>
        <w:t>Comune ………………………………………………..(PROV………….) CAP …………..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Stato ………………………………………..…….. , nella sua qualità di candidato a selezione per il conferimento di una Borsa di studio emesso dal Direttore dell''INAF - Osservatorio Astronomico di Cagliari con Determinazione del 28 Gennaio 2014.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consapevole della responsabilità penale prevista, dall’art. 76 del D.P.R. n. 445/2000 e s.m.i.,</w:t>
      </w:r>
      <w:r>
        <w:rPr>
          <w:rFonts w:cs="Arial" w:ascii="Book Antiqua" w:hAnsi="Book Antiqua"/>
        </w:rPr>
        <w:t xml:space="preserve"> per le ipotesi di falsità in atti e dichiarazioni mendaci ivi indica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E AUTOCERTIF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- che le copie delle tesi, delle pubblicazioni, e dei lavori sotto elencati sono conformi all’originale;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</w:t>
      </w:r>
      <w:r>
        <w:rPr>
          <w:rFonts w:cs="Arial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</w:t>
      </w:r>
      <w:r>
        <w:rPr>
          <w:rFonts w:cs="Arial" w:ascii="Book Antiqua" w:hAnsi="Book Antiqua"/>
        </w:rPr>
        <w:t>.</w:t>
      </w:r>
    </w:p>
    <w:p>
      <w:pPr>
        <w:pStyle w:val="Normal"/>
        <w:rPr/>
      </w:pPr>
      <w:r>
        <w:rPr>
          <w:rFonts w:cs="Arial" w:ascii="Book Antiqua" w:hAnsi="Book Antiqua"/>
        </w:rPr>
        <w:t>- di avere conseguito in data ………………….… la laurea in……………….……………… presso l’Università di………………………………………….…….. con la votazione di ……;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- (per i dottorandi) di essere stato ammesso all’esame finale del corso di dottorato in</w:t>
      </w:r>
    </w:p>
    <w:p>
      <w:pPr>
        <w:pStyle w:val="Normal"/>
        <w:rPr/>
      </w:pPr>
      <w:r>
        <w:rPr>
          <w:rFonts w:cs="Arial" w:ascii="Book Antiqua" w:hAnsi="Book Antiqua"/>
        </w:rPr>
        <w:t>…………………………………………</w:t>
      </w:r>
      <w:r>
        <w:rPr>
          <w:rFonts w:cs="Arial" w:ascii="Book Antiqua" w:hAnsi="Book Antiqua"/>
        </w:rPr>
        <w:t>.. presso l’Università di ……………………………..;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- di possedere i seguenti titoli (indicarne gli estremi di conseguimento)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 attestati di frequenza a corsi di perfezionamento post-laurea: …………………………………….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6) di avere usufruito delle seguenti borse </w:t>
      </w:r>
      <w:r>
        <w:rPr/>
        <w:t xml:space="preserve">di studi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) di avere stipulato i seguenti contratti di collaborazione di ricerca (assegni di ricerca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 altro: …………………………………………………………………………………………….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*)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 per esteso del dichiarante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*) La firma non deve essere autenticat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  <w:t>N.B. La dichiarazione deve essere presentata o inviata unitamente a fotocopia, non autenticata, d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  <w:t xml:space="preserve">un valido documento di identità personale del dichiarante.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04:00Z</dcterms:created>
  <dc:creator>gualano</dc:creator>
  <dc:description/>
  <dc:language>en-US</dc:language>
  <cp:lastModifiedBy>gualano</cp:lastModifiedBy>
  <dcterms:modified xsi:type="dcterms:W3CDTF">2014-02-04T13:04:00Z</dcterms:modified>
  <cp:revision>2</cp:revision>
  <dc:subject/>
  <dc:title/>
</cp:coreProperties>
</file>