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per laureati della durata di anni 1 (uno) finalizzata a </w:t>
      </w:r>
      <w:r>
        <w:rPr>
          <w:rFonts w:cs="Arial" w:ascii="Arial" w:hAnsi="Arial"/>
          <w:i/>
          <w:sz w:val="22"/>
          <w:szCs w:val="22"/>
        </w:rPr>
        <w:t xml:space="preserve">“Studio della distanza e struttura tridimensionale del Magellanic System per mezzo di variabili RR Lyrae e Cefeidi osservate dalla Survey VMC” </w:t>
      </w:r>
      <w:r>
        <w:rPr>
          <w:rFonts w:cs="Arial" w:ascii="Arial" w:hAnsi="Arial"/>
          <w:sz w:val="22"/>
          <w:szCs w:val="22"/>
        </w:rPr>
        <w:t>bandita dall'INAF-Osservatorio Astronomico di Bologna con D.D. n. 122 del 4/6/2014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curriculum vitae et studiorum, in cui siano indicate anche eventuali borse di studio fruite in precedenza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lle pubblicazioni con allegate copie di quelle attinenti il programma di ricerca della borsa di studio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cittadini extracomunitari, copia del titolo di studio richiesto per la partecipazione alla selezione (o titolo straniero equipollente), dal quale risultino anche l’elenco degli esami e il voto finale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i titoli e di ogni documento presentato, precisando la quantità dei dattiloscritti e dei lavori a stampa allegati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dichiarazione secondo il fac-simile all’allegato 2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documento di identità in corso di validità.</w:t>
      </w:r>
    </w:p>
    <w:p>
      <w:pPr>
        <w:pStyle w:val="WWTestonormal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122/2014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ahom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2:00Z</dcterms:created>
  <dc:creator>Michele Gatti</dc:creator>
  <dc:description/>
  <cp:keywords/>
  <dc:language>en-US</dc:language>
  <cp:lastModifiedBy>marco.orlandi</cp:lastModifiedBy>
  <cp:lastPrinted>2014-06-04T12:12:00Z</cp:lastPrinted>
  <dcterms:modified xsi:type="dcterms:W3CDTF">2014-06-05T05:33:00Z</dcterms:modified>
  <cp:revision>3</cp:revision>
  <dc:subject/>
  <dc:title>FAX</dc:title>
</cp:coreProperties>
</file>