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AC-SIMI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MA DI DOMANDA PER LA PARTECIPAZIONE ALLA SELE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l'INAF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di Astrofisica e Planetologia Spaziali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del Fosso del Cavaliere, 100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133 RO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).............................................................(cognome)…………….......................……………….. nato/a a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v. .............) il .................... residente in (località) 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a, piazza) .............................................................................n........ (indirizzo complet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volge domanda per essere ammesso/a alla selezione pubblica, per titoli ed eventuale colloquio, per l’assegnazione di n. ……. borsa di studio dal titolo “…………………………………………….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l’ambito del progetto …………………………………………………………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detta con Decret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………………………………………del………………………., </w:t>
      </w:r>
      <w:r>
        <w:rPr>
          <w:rFonts w:cs="Times New Roman" w:ascii="Times New Roman" w:hAnsi="Times New Roman"/>
          <w:color w:val="000000"/>
          <w:sz w:val="24"/>
          <w:szCs w:val="24"/>
        </w:rPr>
        <w:t>da svolgere presso 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 essere cittadino 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essere in godimento dei diritti civili e politic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i non aver riportato condanne penali né di aver procedimenti penali pendenti (</w:t>
      </w:r>
      <w:r>
        <w:rPr>
          <w:rFonts w:cs="Times New Roman" w:ascii="Times New Roman" w:hAnsi="Times New Roman"/>
          <w:i/>
          <w:sz w:val="24"/>
          <w:szCs w:val="24"/>
        </w:rPr>
        <w:t>in caso contrario, specificare di quali condanne o procedimenti si tratti</w:t>
      </w:r>
      <w:r>
        <w:rPr>
          <w:rFonts w:cs="Times New Roman" w:ascii="Times New Roman" w:hAnsi="Times New Roman"/>
          <w:sz w:val="24"/>
          <w:szCs w:val="24"/>
        </w:rPr>
        <w:t>) .................................................………………………………………………..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essere in possesso del seguente diploma di laurea: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seguito presso …………………………………………………………in data 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oto.................. -titolo della tesi: ………………………………………………………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aver usufruito in precedenza di altre borse di studio di altri Enti pubblici o privat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i non godere attualmente di altre borse di studio a qualsiasi titolo conferite (</w:t>
      </w:r>
      <w:r>
        <w:rPr>
          <w:rFonts w:cs="Times New Roman" w:ascii="Times New Roman" w:hAnsi="Times New Roman"/>
          <w:i/>
          <w:sz w:val="24"/>
          <w:szCs w:val="24"/>
        </w:rPr>
        <w:t>in caso contrario dichiarare la disponibilità a rinunciarvi nel caso di vincit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avere conoscenza della lingua ingles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avere adeguata conoscenza della lingua italiana (</w:t>
      </w:r>
      <w:r>
        <w:rPr>
          <w:rFonts w:cs="Times New Roman" w:ascii="Times New Roman" w:hAnsi="Times New Roman"/>
          <w:i/>
          <w:sz w:val="24"/>
          <w:szCs w:val="24"/>
        </w:rPr>
        <w:t>solo per i candidati stranieri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ega la seguente documentazione, prodotta secondo quanto indicato nell’art. 4 del bando di sele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esidera che le comunicazioni riguardanti la presente selezione siano inviate al seguente indirizzo, comprensivo di c.a.p.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pecificare anche, se possibile, il numero di telefono, fax, e indirizzo e-mail</w:t>
      </w:r>
      <w:r>
        <w:rPr>
          <w:rFonts w:cs="Times New Roman" w:ascii="Times New Roman" w:hAnsi="Times New Roman"/>
          <w:sz w:val="24"/>
          <w:szCs w:val="24"/>
        </w:rPr>
        <w:t>)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Luogo e Data)</w:t>
        <w:tab/>
        <w:tab/>
        <w:tab/>
        <w:tab/>
        <w:tab/>
        <w:tab/>
        <w:tab/>
        <w:t>(Firma, da non autenticare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AC-SIMILE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46 del DPR 445/2000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l…. sottoscritt…., cognome …………………………... nome ……………………… (per le donne indicare il cognome da nubile) nat……… a ………………………….. il…..…………… codice fiscale ………………………………………..…. attualmente residente a ………………….………………..…… provincia ……….. indirizzo ……………………………………….………….……….. 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AC-SIMIL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'ATTO DI NOTORIET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19 e 47 del DPR 445/2000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l…. sottoscritt…., cognome …………………... nome……………………… (per le donne indicare il cognome da nubile) nat……… a ………………………………… il …………………………….. codice fiscale …………………………………………… attualmente residente a .…………………… provincia ………….. indirizzo ……………………………………….………….……… c.a.p………….. telefono………………………….…, consapevole che le dichiarazioni mendaci sono punite ai sensi del codice penale e delle leggi speciali in materia, dichiar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 copia fotostatica non autenticata di un documento di identità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compilato con chiarezza e precisione. Per la conformità all'originale è necessario identificare il documento a cui il candidato si riferisce, in particolare modo se la dichiarazione è cumulativ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50:00Z</dcterms:created>
  <dc:creator>Moscatelli</dc:creator>
  <dc:description/>
  <dc:language>en-US</dc:language>
  <cp:lastModifiedBy>gualano</cp:lastModifiedBy>
  <dcterms:modified xsi:type="dcterms:W3CDTF">2012-10-08T14:50:00Z</dcterms:modified>
  <cp:revision>2</cp:revision>
  <dc:subject/>
  <dc:title>ALLEGATO 2</dc:title>
</cp:coreProperties>
</file>