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>Via Ranzani 1</w:t>
      </w:r>
    </w:p>
    <w:p>
      <w:pPr>
        <w:pStyle w:val="WW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>40127 BOLOGNA  (BO)</w:t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Ricerca di AGN ad alto redshift con osservazioni profonde in banda X, ottica e infrarossa” bandita dall'INAF-Osservatorio Astronomico di Bologna con D.D. n. 65 del 6/11/2012.</w:t>
      </w:r>
    </w:p>
    <w:p>
      <w:pPr>
        <w:pStyle w:val="WWTestonormal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c)</w:t>
      </w:r>
      <w:r>
        <w:rPr>
          <w:rFonts w:cs="Arial" w:ascii="Arial" w:hAnsi="Arial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 di essere in possesso del/dei seguente/i titolo/i di studio (laurea / dottorato)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f)</w:t>
      </w:r>
      <w:r>
        <w:rPr>
          <w:rFonts w:cs="Arial" w:ascii="Arial" w:hAnsi="Arial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g)</w:t>
      </w:r>
      <w:r>
        <w:rPr>
          <w:rFonts w:cs="Arial" w:ascii="Arial" w:hAnsi="Arial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)</w:t>
      </w:r>
      <w:r>
        <w:rPr>
          <w:rFonts w:cs="Arial" w:ascii="Arial" w:hAnsi="Arial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</w:rPr>
        <w:t>i)</w:t>
      </w:r>
      <w:r>
        <w:rPr>
          <w:rFonts w:cs="Arial" w:ascii="Arial" w:hAnsi="Arial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WW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et studiorum, in cui siano indicate anche eventuali borse di studio fruite in precedenza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pubblicazioni con allegate copie di quelle attinenti il programma di ricerca della borsa di studio;</w:t>
      </w:r>
    </w:p>
    <w:p>
      <w:pPr>
        <w:pStyle w:val="WW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i titoli e di ogni documento presentato, precisando la quantità dei dattiloscritti e dei lavori a stampa allegati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econdo il fac-simile all’allegato 2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i/>
        </w:rPr>
        <w:t>(Firma, da non autenticare)</w:t>
      </w:r>
    </w:p>
    <w:p>
      <w:pPr>
        <w:pStyle w:val="WW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PostDoc bandita dall'INAF-Osservatorio Astronomico di Bologna con D.D. n. 65/2012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possedere il dottorato di ricerca in ……………………….. (indicarne gli estremi di conseguimento) ………………………………………………………………………………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5) di possedere i seguenti titoli (indicarne gli estremi di conseguimento):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..............................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borse di studio: .....................................................................................................................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.................................................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 La dichiarazione deve essere presentata o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9:00Z</dcterms:created>
  <dc:creator>Michele Gatti</dc:creator>
  <dc:description/>
  <dc:language>en-US</dc:language>
  <cp:lastModifiedBy>gualano</cp:lastModifiedBy>
  <cp:lastPrinted>2012-10-12T12:28:00Z</cp:lastPrinted>
  <dcterms:modified xsi:type="dcterms:W3CDTF">2012-11-09T11:59:00Z</dcterms:modified>
  <cp:revision>2</cp:revision>
  <dc:subject/>
  <dc:title>FAX</dc:title>
</cp:coreProperties>
</file>