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e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>: Bando di selezione per il conferimento di una borsa di studio- progetto CHEOPS -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65/2014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.……………..n. tel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 Dichiara sotto la propria personale responsabilità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diploma di laurea in  …………………………………..</w:t>
      </w:r>
      <w:r>
        <w:rPr>
          <w:rFonts w:cs="Times New Roman" w:ascii="Times New Roman" w:hAnsi="Times New Roman"/>
          <w:i/>
          <w:iCs/>
        </w:rPr>
        <w:t>(Descrizione titolo di studio)</w:t>
      </w:r>
    </w:p>
    <w:p>
      <w:pPr>
        <w:pStyle w:val="NormaleWeb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.……….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</w:rPr>
        <w:tab/>
        <w:t>presso ……………………………………………………. di ………….……………………..</w:t>
      </w:r>
    </w:p>
    <w:p>
      <w:pPr>
        <w:pStyle w:val="NormaleWeb"/>
        <w:ind w:firstLine="360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 di essere in possesso dei seguenti ulteriori titoli di studio: ……………………………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……………………………presso……………………………………………...……</w:t>
      </w:r>
    </w:p>
    <w:p>
      <w:pPr>
        <w:pStyle w:val="Normale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) </w:t>
      </w: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ind w:firstLine="360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e) </w:t>
      </w:r>
      <w:r>
        <w:rPr>
          <w:rFonts w:cs="Times New Roman" w:ascii="Times New Roman" w:hAnsi="Times New Roman"/>
        </w:rPr>
        <w:t>di avere esperienza nei seguenti settor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Allega il curriculum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 n…………lavori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Lgv.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in tal caso allegare fotocopia di un valido documento d’identità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COGNOME………………………………………………………………………………..…….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OME……………………………………CODICE FISCALE …………..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...(PROVINCIA ….) IL………….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……………..  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7:00Z</dcterms:created>
  <dc:creator>Daniela Recupero</dc:creator>
  <dc:description/>
  <dc:language>en-US</dc:language>
  <cp:lastModifiedBy>gualano</cp:lastModifiedBy>
  <cp:lastPrinted>2010-04-01T11:16:00Z</cp:lastPrinted>
  <dcterms:modified xsi:type="dcterms:W3CDTF">2014-04-15T15:17:00Z</dcterms:modified>
  <cp:revision>2</cp:revision>
  <dc:subject/>
  <dc:title>ALLEGATO A</dc:title>
</cp:coreProperties>
</file>