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l'INAF </w:t>
      </w:r>
    </w:p>
    <w:p>
      <w:pPr>
        <w:pStyle w:val="Normal"/>
        <w:autoSpaceDE w:val="false"/>
        <w:spacing w:lineRule="auto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i Astrofisica e Planetologia Spaziali</w:t>
      </w:r>
    </w:p>
    <w:p>
      <w:pPr>
        <w:pStyle w:val="Normal"/>
        <w:autoSpaceDE w:val="false"/>
        <w:spacing w:lineRule="auto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l Fosso del Cavaliere, 100</w:t>
      </w:r>
    </w:p>
    <w:p>
      <w:pPr>
        <w:pStyle w:val="Normal"/>
        <w:autoSpaceDE w:val="false"/>
        <w:spacing w:lineRule="auto" w:line="36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133 RO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).............................................................(cognome)…………….......................……………….. 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a, piazza) .............................................................................n........ (indirizzo comple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volge domanda per essere ammesso/a alla selezione pubblica, per titoli ed eventuale colloquio, per l’assegnazione di n. ……. borsa di studio dal titolo “……………………………………………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’ambito del progetto …………………………………………………………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etta con Decre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………………………………………del………………………., </w:t>
      </w:r>
      <w:r>
        <w:rPr>
          <w:rFonts w:cs="Times New Roman" w:ascii="Times New Roman" w:hAnsi="Times New Roman"/>
          <w:color w:val="000000"/>
          <w:sz w:val="24"/>
          <w:szCs w:val="24"/>
        </w:rPr>
        <w:t>da svolgere presso ……………………………………………………………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 non aver riportato condanne penali né di aver procedimenti penali pendenti (</w:t>
      </w:r>
      <w:r>
        <w:rPr>
          <w:rFonts w:cs="Times New Roman" w:ascii="Times New Roman" w:hAnsi="Times New Roman"/>
          <w:i/>
          <w:sz w:val="24"/>
          <w:szCs w:val="24"/>
        </w:rPr>
        <w:t>in caso contrario, specificare di quali condanne o procedimenti si tratti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possesso del seguente diploma di laurea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seguito presso …………………………………………………………in data 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o.................. -titolo della tesi: ………………………………………………………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aver usufruito in precedenza di altre borse di studio di altri Enti pubblici o priva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i non godere attualmente di altre borse di studio a qualsiasi titolo conferite (</w:t>
      </w:r>
      <w:r>
        <w:rPr>
          <w:rFonts w:cs="Times New Roman" w:ascii="Times New Roman" w:hAnsi="Times New Roman"/>
          <w:i/>
          <w:sz w:val="24"/>
          <w:szCs w:val="24"/>
        </w:rPr>
        <w:t>in caso contrario dichiarare la disponibilità a rinunciarvi nel caso di vincit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avere conoscenza della lingua ingle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avere adeguata conoscenza della lingua italiana (</w:t>
      </w:r>
      <w:r>
        <w:rPr>
          <w:rFonts w:cs="Times New Roman" w:ascii="Times New Roman" w:hAnsi="Times New Roman"/>
          <w:i/>
          <w:sz w:val="24"/>
          <w:szCs w:val="24"/>
        </w:rPr>
        <w:t>solo per i candidati stranier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esidera che le comunicazioni riguardanti la presente selezione siano inviate al seguente indirizzo, comprensivo di c.a.p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pecificare anche, se possibile, il numero di telefono, fax, e indirizzo e-mail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Luogo e Data)</w:t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46 del DPR 445/2000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. sottoscritt…., cognome …………………………... nome ……………………… (per le donne indicare il cognome da nubile) nat……… a ………………………….. il…..…………… codice fiscale ………………………………………..…. attualmente residente a ………………….………………..…… provincia ……….. indirizzo ……………………………………….………….……….. 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19 e 47 del DPR 445/2000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. sottoscritt…., cognome …………………... nome……………………… (per le donne indicare il cognome da nubile) nat……… a ………………………………… il …………………………….. codice fiscale …………………………………………… attualmente residente a .…………………… provincia ………….. indirizzo ……………………………………….………….……… c.a.p………….. telefono………………………….…, consapevole che le dichiarazioni mendaci sono punite ai sensi del codice penale e delle leggi speciali in materia, dichiar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copia fotostatica non autenticata di un documento di identità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52:00Z</dcterms:created>
  <dc:creator>Moscatelli</dc:creator>
  <dc:description/>
  <dc:language>en-US</dc:language>
  <cp:lastModifiedBy>gualano</cp:lastModifiedBy>
  <cp:lastPrinted>2012-04-20T11:16:00Z</cp:lastPrinted>
  <dcterms:modified xsi:type="dcterms:W3CDTF">2012-04-24T16:52:00Z</dcterms:modified>
  <cp:revision>2</cp:revision>
  <dc:subject/>
  <dc:title>ALLEGATO 1</dc:title>
</cp:coreProperties>
</file>