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MA DI DOMANDA PER LA PARTECIPAZIONE ALLA SELEZION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dell'INAF-ORA – Osservatorio Astronomico di Cagliari</w:t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della Scienza, n°5</w:t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47 Selargiu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(nome) ....................... (cognome) ....................... nato/a a 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ov. di .............) il .................... residente in (località) ..................... (via, piazza) 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n........ (indirizzo completo), chiede di essere ammesso/a alla selezione per il conferimento di una Borsa di Studio dal titolo </w:t>
      </w: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Proprietà strutturali e di eccitazione elettronica di molecole di interesse astrofisico.” - </w:t>
      </w:r>
      <w:r>
        <w:rPr>
          <w:rFonts w:cs="Times New Roman" w:ascii="Times New Roman" w:hAnsi="Times New Roman"/>
          <w:sz w:val="22"/>
          <w:szCs w:val="22"/>
        </w:rPr>
        <w:t>Determinazione n°63 del 26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Novembre 2015, d</w:t>
      </w:r>
      <w:r>
        <w:rPr>
          <w:rFonts w:cs="Times New Roman" w:ascii="Times New Roman" w:hAnsi="Times New Roman"/>
          <w:bCs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volgere presso l’INAF-ORA sede di Cagliari,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ai sensi dell'art. 46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di essere cittadino ......................................................................................................................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essere in godimento dei diritti civili e politici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di non aver riportato condanne penali né di aver procedimenti penali pendenti (in caso contrario,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ficare di quali condanne o procedimenti si tratti) .................................................………………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di essere in possesso del diploma di Laurea…………………………conseguito presso…………….il…………………con la votazione di 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f) di aver usufruito dei seguenti assegni di ricerca, contratti di ricerca e/o borse di studio, partecipazioni ad attività attinenti alla materia della selezione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di avere in corso il seguente assegno di ricerca o contratto di ricerca o borsa di studio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 et studiorum con breve descrizione della propria attività tecnico e/o professionale debitamente firmato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sostitutiva di certificazione / dichiarazione sostitutiva di atto di notorietà ai sensi dell'art.19-46-47 del DPR 445/2000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delle pubblicazioni con allegate copie di quelle attinenti il programma di ricerc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elenco dei documenti e qualsiasi altro titolo, lavoro utile per qualificare il proprio curriculum incluse eventuali copia della tesi di laurea e/o dell’eventuale tesi di dottorato, o dei titoli stranieri equipollent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esidera che le comunicazioni riguardanti la presente selezione siano inviate al seguente indirizzo, comprensivo di c.a.p. (specificare anche, se possibile, il numero di telefono, fax, e indirizzo e-mail, PEC):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uogo e Data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………………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, da non autenticare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Allegato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ZIONE SOSTITUTIVA DI ATTO DI NOTORIETA’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. 19 - 46 - 47  D.P.R. 28 Dicembre 2000, n° 445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</w:t>
      </w:r>
      <w:r>
        <w:rPr>
          <w:rFonts w:cs="Times New Roman" w:ascii="Times New Roman" w:hAnsi="Times New Roman"/>
          <w:bCs/>
          <w:sz w:val="22"/>
          <w:szCs w:val="22"/>
        </w:rPr>
        <w:t xml:space="preserve">la sottoscritto/a, 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to/a a …………………….……… il ……….…,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residente in Via/Piazza…………………………………………….… n …….,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mune ………………………………………………..(PROV………….) CAP 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ato ………………………………………..…….. , nella sua qualità di candidato a selezione per il conferimento di una Borsa di studio emesso dal Direttore dell''INAF - Osservatorio di Radioastronomia -Cagliari con Determinazione n° 63 del 26 Novembre 2015, consapevole della responsabilità penale prevista, dall’art. 76 del D.P.R. n. 445/2000 e s.m.i.,</w:t>
      </w:r>
      <w:r>
        <w:rPr>
          <w:rFonts w:cs="Times New Roman" w:ascii="Times New Roman" w:hAnsi="Times New Roman"/>
          <w:sz w:val="22"/>
          <w:szCs w:val="22"/>
        </w:rPr>
        <w:t xml:space="preserve"> per le ipotesi di falsità in atti e dichiarazioni mendaci ivi indica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E AUTOCERTIF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conseguito in data ………………….… il diploma di Laurea….……………… presso …………………………….…….. con la votazione di ……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di possedere i seguenti ulteriori titoli di studio (indicarne gli estremi di conseguimento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 …………………. conseguito il…………………….presso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(per i dottorandi) di essere stato ammesso all’esame finale del corso di dottorato 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presso  l’Università di ……………………………..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di avere usufruito delle seguenti borse di studi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di avere stipulato i seguenti contratti di collaborazione di ricerca (assegni di ricerca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) di possedere i seguenti titoli (indicare eventuali titoli </w:t>
      </w:r>
      <w:r>
        <w:rPr>
          <w:rFonts w:cs="Times New Roman" w:ascii="Times New Roman" w:hAnsi="Times New Roman"/>
          <w:b/>
          <w:sz w:val="22"/>
          <w:szCs w:val="22"/>
        </w:rPr>
        <w:t>rilasciati da pubbliche amministrazioni</w:t>
      </w:r>
      <w:r>
        <w:rPr>
          <w:rFonts w:cs="Times New Roman" w:ascii="Times New Roman" w:hAnsi="Times New Roman"/>
          <w:sz w:val="22"/>
          <w:szCs w:val="22"/>
        </w:rPr>
        <w:t>, es. corsi di formazione, partecipazioni a conferenze, congressi ecc 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 che le copie delle pubblicazioni e dei lavori sotto elencati sono conformi all’originale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 che le seguenti pubblicazioni e lavori sotto elencati e riportati nel CD –ROM allegato sono conformi all’original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che le copie dei seguenti titoli sono conformi all’originale (solo se rilasciati da Soggetti Privati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ltro: …………………………………………………………………………………………….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uogo e data)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*)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 per esteso del dichiarante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*) La firma non deve essere autenticat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.B. La dichiarazione deve essere presentata o inviata unitamente a fotocopia, non autenticata, di un valido documento di identità personale del dichiarante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42:00Z</dcterms:created>
  <dc:creator>gualano</dc:creator>
  <dc:description/>
  <dc:language>en-US</dc:language>
  <cp:lastModifiedBy>gualano</cp:lastModifiedBy>
  <dcterms:modified xsi:type="dcterms:W3CDTF">2015-12-03T15:42:00Z</dcterms:modified>
  <cp:revision>2</cp:revision>
  <dc:subject/>
  <dc:title/>
</cp:coreProperties>
</file>