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Monitoraggio, gestione, rendicontazione e archivio delle spese relative al finanziamento per la caratterizzazione del Sardinia Radio Telescope”</w:t>
      </w:r>
      <w:r>
        <w:rPr>
          <w:bCs/>
          <w:i/>
          <w:sz w:val="22"/>
          <w:szCs w:val="24"/>
        </w:rPr>
        <w:t xml:space="preserve">” 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DD  n. 103 </w:t>
      </w:r>
      <w:r>
        <w:rPr>
          <w:rFonts w:cs="Times New Roman" w:ascii="Times New Roman" w:hAnsi="Times New Roman"/>
          <w:sz w:val="22"/>
          <w:szCs w:val="22"/>
        </w:rPr>
        <w:t>del  11 Dicembre 2012 da s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laurea in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contratti di collaborazione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, contratto di ricerca, borsa di studio, contratto di collaborazion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certificazioni ai sensi dell'art.19-46-47 del DPR 445/20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Osservatorio Astronomico di Cagliari con decreto. N 103 del 11/12/2012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(assegni di ricerca, co.co.pr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1:00Z</dcterms:created>
  <dc:creator>gualano</dc:creator>
  <dc:description/>
  <dc:language>en-US</dc:language>
  <cp:lastModifiedBy>gualano</cp:lastModifiedBy>
  <dcterms:modified xsi:type="dcterms:W3CDTF">2012-12-17T09:57:00Z</dcterms:modified>
  <cp:revision>1</cp:revision>
  <dc:subject/>
  <dc:title/>
</cp:coreProperties>
</file>